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right="98" w:firstLine="540"/>
        <w:jc w:val="both"/>
        <w:rPr/>
      </w:pPr>
      <w:r>
        <w:rPr>
          <w:sz w:val="24"/>
          <w:szCs w:val="24"/>
          <w:lang w:val="uk-UA"/>
        </w:rPr>
        <w:t>Повідомляємо, що в газеті “Відомості приватизації” від 09.08.2017 № 62 (1082) опубліковано оголошення про намір передати в оренду державне нерухоме май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ind w:left="0" w:right="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итлові приміщень площею 601,3 кв.м в прибудові (їдальня) літ. А3 до навчально-адміністративного корпусу № 1, що перебуває на балансі Будівельного коледжу Житомирського національного агроекологічного університету за адресою: м. Житомир, вул. С.Бандери,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ind w:left="0" w:right="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итлові приміщення площею 92,4 кв.м в будівлі магазину (літ. А), що перебуває на балансі ДП «Новоград-Волинське досвідне лісомисливське господарство» за адресою: Новоград-Волинський район, с.Майстрів, вул.. Шепетівська,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ind w:left="0" w:right="98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нежитлове приміщення площею 22,1 кв.м в адмінбудівлі, що перебуває на балансі ДП «Житомирторф» за адресою: м.Житомир, вул. В.Бердичівська, 25</w:t>
      </w:r>
    </w:p>
    <w:p>
      <w:pPr>
        <w:pStyle w:val="3"/>
        <w:tabs>
          <w:tab w:val="clear" w:pos="708"/>
          <w:tab w:val="left" w:pos="720" w:leader="none"/>
        </w:tabs>
        <w:ind w:left="0" w:right="98" w:firstLine="540"/>
        <w:jc w:val="both"/>
        <w:rPr/>
      </w:pPr>
      <w:r>
        <w:rPr>
          <w:sz w:val="24"/>
          <w:szCs w:val="24"/>
          <w:lang w:val="en-US" w:eastAsia="en-US"/>
        </w:rPr>
        <w:t>Термін прийняття заяв про оренду зазначеного майна встановлено з 10.08.2017 по 22.08.2017, включно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right="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Заяви приймаються за адресою: 10008, м. Житомир, вул. Святослава Ріхтера, 20, РВ ФДМУ по Житомирській області.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right="98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и надаються в окремому конверті з написом “Заява про оренду” з зазначенням найменування та місцезнаходження об’єкта оренд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Lenya</dc:creator>
  <dc:description/>
  <cp:keywords/>
  <dc:language>en-US</dc:language>
  <cp:lastModifiedBy>lenya</cp:lastModifiedBy>
  <cp:lastPrinted>2017-08-10T11:03:00Z</cp:lastPrinted>
  <dcterms:modified xsi:type="dcterms:W3CDTF">2017-08-10T08:03:00Z</dcterms:modified>
  <cp:revision>4</cp:revision>
  <dc:subject/>
  <dc:title>Начальнику </dc:title>
</cp:coreProperties>
</file>