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/>
      </w:pPr>
      <w:r>
        <w:rPr/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>
          <w:b/>
        </w:rPr>
        <w:t xml:space="preserve">Регіонального відділення ФДМУ по Київській області про підсумки конкурсу від 11.03.2016р. № 13-ПР з </w:t>
      </w:r>
      <w:r>
        <w:rPr>
          <w:b/>
          <w:sz w:val="22"/>
        </w:rPr>
        <w:t>відбору суб’єктів оціночної діяльності, які будуть залучені до проведення незалежної оцінки об’єкта державної власності групи А, що підлягає приватизації шляхом продажу на аукціоні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1. Об’єкт державної власності групи А – частина будівлі АКАБ «Україна», загальною площею 232,0 кв.м, яка розташована за адресою: Київська обл., Васильківський район, смт Гребінки, вул. Індустріальна, буд. 4, та перебуває на балансі ТОВ «Мить» (код ЄДРПОУ 13739050)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/>
        <w:t xml:space="preserve">      </w:t>
      </w:r>
      <w:r>
        <w:rPr>
          <w:b/>
          <w:i/>
        </w:rPr>
        <w:t>Суб’єкт оціночної діяльності –</w:t>
      </w:r>
      <w:r>
        <w:rPr/>
        <w:t xml:space="preserve"> </w:t>
      </w:r>
      <w:r>
        <w:rPr>
          <w:i/>
          <w:iCs/>
        </w:rPr>
        <w:t>ПП «Юреол»</w:t>
      </w:r>
      <w:r>
        <w:rPr>
          <w:b/>
          <w:i/>
        </w:rPr>
        <w:t xml:space="preserve">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Вартість -  3500 грн; Строк виконання робіт (день) – 4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2. Об’єкт державної власності групи А – нежитлове приміщення літ. «А-1» загальною площею 213,80 кв.м, яке розташоване за адресою: Київська обл., м. Богуслав, вул. Шевченка, буд. 58, та перебуває на балансі Департаменту з питань цивільного захисту населення та ліквідації Чорнобильської катастрофи (код ЄДРПОУ 14372952)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>
          <w:i/>
          <w:i/>
        </w:rPr>
      </w:pPr>
      <w:r>
        <w:rPr/>
        <w:t xml:space="preserve">      </w:t>
      </w:r>
      <w:r>
        <w:rPr>
          <w:i/>
        </w:rPr>
        <w:t>Станом на 10.03.2016 року  не сформована комісія з проведення інвентаризації та оцінки, у зв’язку з ненаданням кандидатури до складу комісії від балансоутримувача – Департаменту з питань цивільного захисту населення та ліквідації наслідків Чорнобильської катастрофи, що унеможливлює проведення підготовчого етапу для проведення оцінки майна, передбаченого пунктом 8 Методики оцінки майна, затвердженої постановою Кабінету Міністрів України від 10 грудня 2003 р. № 1891 (в редакції постанови Кабінету Міністрів України від 25 листопада 2015 р. № 1033)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1140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622" w:right="1106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14:00Z</dcterms:created>
  <dc:creator>Тома</dc:creator>
  <dc:description/>
  <cp:keywords/>
  <dc:language>en-US</dc:language>
  <cp:lastModifiedBy>Ростислав</cp:lastModifiedBy>
  <dcterms:modified xsi:type="dcterms:W3CDTF">2016-03-14T08:47:00Z</dcterms:modified>
  <cp:revision>3</cp:revision>
  <dc:subject/>
  <dc:title/>
</cp:coreProperties>
</file>