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гіональне відділення вивчає попит на право оренди державного нерухомого май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ежитлових приміщень площею 61,8 кв.м побутової будівлі з майстернями, літ.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площею 215,4 кв.м в складській будівлі із добудовою під розчинний цементний вузол, літ. Б, що перебуває на балансі Головного управління Національної поліції в Житомирській області, </w:t>
      </w:r>
      <w:r>
        <w:rPr>
          <w:rFonts w:eastAsia="MS Mincho;ＭＳ 明朝"/>
          <w:sz w:val="28"/>
          <w:szCs w:val="28"/>
        </w:rPr>
        <w:t xml:space="preserve">належить до сфери управління </w:t>
      </w:r>
      <w:r>
        <w:rPr>
          <w:sz w:val="28"/>
          <w:szCs w:val="28"/>
        </w:rPr>
        <w:t>Національної поліції України за адресою: м. Житомир,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вул. Слобідська, 35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43" w:firstLine="583"/>
        <w:jc w:val="both"/>
        <w:rPr/>
      </w:pPr>
      <w:r>
        <w:rPr>
          <w:sz w:val="28"/>
          <w:szCs w:val="28"/>
          <w:lang w:val="uk-UA"/>
        </w:rPr>
        <w:t>- частини нежитлового приміщення вестибюлю площею 3,0 кв.м на 1-му поверсі учбового корпусу №1, що перебуває на балансі Житомирського технологічного коледжу Київського національного університету будівництва і архітектури, належить до сфери управління Міністерства освіти і науки України та знаходиться за адресою: м. Житомир, вул. Небесної Сотні, 37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en-US" w:eastAsia="en-US"/>
        </w:rPr>
        <w:t xml:space="preserve">Термін прийняття заяв про оренду зазначеного майна встановлено з </w:t>
      </w:r>
      <w:r>
        <w:rPr>
          <w:sz w:val="28"/>
          <w:szCs w:val="28"/>
          <w:lang w:val="uk-UA" w:eastAsia="en-US"/>
        </w:rPr>
        <w:t>14.02</w:t>
      </w:r>
      <w:r>
        <w:rPr>
          <w:sz w:val="28"/>
          <w:szCs w:val="28"/>
          <w:lang w:val="en-US" w:eastAsia="en-US"/>
        </w:rPr>
        <w:t xml:space="preserve">.2019 по </w:t>
      </w:r>
      <w:r>
        <w:rPr>
          <w:sz w:val="28"/>
          <w:szCs w:val="28"/>
          <w:lang w:val="uk-UA" w:eastAsia="en-US"/>
        </w:rPr>
        <w:t>27</w:t>
      </w:r>
      <w:r>
        <w:rPr>
          <w:sz w:val="28"/>
          <w:szCs w:val="28"/>
          <w:lang w:val="en-US" w:eastAsia="en-US"/>
        </w:rPr>
        <w:t>.02.2019, включно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яви приймаються за адресою: 10008, м. Житомир, вул. Святослава Ріхтера, 20, РВ ФДМУ по Житомирській обла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даткову інформацію можна отримати в Відділі оренди державного майна за тел. 22-64-72 та газеті «Відомості приватизації» від 13.02.2019 № 7 (1235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Узагальнення/Веб сайт РВ/Діяльність/13.02.2019 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8:00Z</dcterms:created>
  <dc:creator>Lenya</dc:creator>
  <dc:description/>
  <cp:keywords/>
  <dc:language>en-US</dc:language>
  <cp:lastModifiedBy>tamila</cp:lastModifiedBy>
  <cp:lastPrinted>2018-10-31T17:00:00Z</cp:lastPrinted>
  <dcterms:modified xsi:type="dcterms:W3CDTF">2019-02-13T10:41:00Z</dcterms:modified>
  <cp:revision>8</cp:revision>
  <dc:subject/>
  <dc:title>Начальнику </dc:title>
</cp:coreProperties>
</file>