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голошення </w:t>
      </w:r>
    </w:p>
    <w:tbl>
      <w:tblPr>
        <w:tblW w:w="1624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160"/>
        <w:gridCol w:w="2520"/>
        <w:gridCol w:w="2340"/>
        <w:gridCol w:w="2160"/>
        <w:gridCol w:w="720"/>
        <w:gridCol w:w="1260"/>
        <w:gridCol w:w="786"/>
        <w:gridCol w:w="2208"/>
      </w:tblGrid>
      <w:tr>
        <w:trPr>
          <w:trHeight w:val="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уб’єкт управлі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ні про об’єкт, щодо якого надійшла заява про оренду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нах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лоща    </w:t>
            </w:r>
          </w:p>
          <w:p>
            <w:pPr>
              <w:pStyle w:val="Normal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артість згідно з незалежною оцінкою без урахування ПД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гр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орен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ністерство інфраструктур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П «Міжнародний аеропорт «Бориспіль» (2057206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стина нежитлового приміщення № 226 на 3-у поверсі пасажирського терміналу «D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572069.543.НЛТНПД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Бориспіль, Аеро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23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рі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ня каси з продажу авіаквитків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ністерство інфраструктур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П «Міжнародний аеропорт «Бориспіль» (2057206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міщення № 53 на 2-у поверсі адміністративно-виробничої будівлі ЦЗ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інв. № 1503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Бориспіль, Аеро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484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 місяц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ня  робочої групи транспортного підприємства з перевезення пасажирів </w:t>
            </w:r>
          </w:p>
        </w:tc>
      </w:tr>
      <w:tr>
        <w:trPr>
          <w:trHeight w:val="760" w:hRule="atLeast"/>
        </w:trPr>
        <w:tc>
          <w:tcPr>
            <w:tcW w:w="1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Заяви про оренду об’єкта приймаються протягом десяти робочих днів після опублікування оголош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01032, м. Київ, вул. Симона Петлюри, 15, Регіональне відділення Фонду державного майна України по Київській област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 разі надходження двох і більше заяв на оди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із об'єктів оренди, орендодавець оголосить конкурс на право його оренди, відповідно вимог абзацу третього частини четвертої статті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акону України «Про оренду державного та комунального май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ендодавця Регіонального відділення Фонду державного майна України по Київській області про намір передати в оренду об’єкти державної власності, щодо яких надійшли зая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7:00Z</dcterms:created>
  <dc:creator>Admin</dc:creator>
  <dc:description/>
  <cp:keywords/>
  <dc:language>en-US</dc:language>
  <cp:lastModifiedBy>Ростислав</cp:lastModifiedBy>
  <cp:lastPrinted>2016-08-19T12:34:00Z</cp:lastPrinted>
  <dcterms:modified xsi:type="dcterms:W3CDTF">2016-09-06T09:19:00Z</dcterms:modified>
  <cp:revision>75</cp:revision>
  <dc:subject/>
  <dc:title>Оголошення </dc:title>
</cp:coreProperties>
</file>