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голош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ендодавця Регіонального відділення Фонду державного майна України по Київській області про намір передати в оренду об’єкт державної власності, щодо якого надійшла зая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160"/>
        <w:gridCol w:w="2160"/>
        <w:gridCol w:w="2160"/>
        <w:gridCol w:w="1871"/>
        <w:gridCol w:w="720"/>
        <w:gridCol w:w="1483"/>
        <w:gridCol w:w="850"/>
        <w:gridCol w:w="1916"/>
      </w:tblGrid>
      <w:tr>
        <w:trPr>
          <w:trHeight w:val="41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Суб’єкт управлін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Балансоутримувач</w:t>
            </w:r>
          </w:p>
        </w:tc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Дані про об’єкт, щодо якого надійшла заява про оренду</w:t>
            </w:r>
          </w:p>
        </w:tc>
      </w:tr>
      <w:tr>
        <w:trPr>
          <w:trHeight w:val="10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Найменування об’є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Реєстровий номер май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Міс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знаходж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6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Площа    </w:t>
            </w:r>
          </w:p>
          <w:p>
            <w:pPr>
              <w:pStyle w:val="Normal"/>
              <w:spacing w:lineRule="auto" w:line="240" w:before="0" w:after="0"/>
              <w:ind w:left="-25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м²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Вартість згідно з незалежною оцінкою без урахування ПДВ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Строк оренд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Мета використання</w:t>
            </w:r>
          </w:p>
        </w:tc>
      </w:tr>
      <w:tr>
        <w:trPr>
          <w:trHeight w:val="8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ержавне агентство лісових ресурсів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П «Ржищівське лісове господарство» (0099214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імната на першому поверсі контори Кагарлицького лісниц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0992148.2.АААДГЛ3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Київська об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м. Кагарл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.. К. Маркса, 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роки 11 місяці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дання ритуальних послуг</w:t>
            </w:r>
          </w:p>
        </w:tc>
      </w:tr>
      <w:tr>
        <w:trPr>
          <w:trHeight w:val="870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Заяви про оренду об’єкта приймаються протягом десяти робочих днів після опублікування оголошення за адресою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01032, м. Київ, вул. Симона Петлюри, 15, Регіональне відділення Фонду державного майна України по Київській області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У разі надходження двох і більше заяв на один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 xml:space="preserve"> із об'єктів оренди, орендодавець оголосить конкурс на право його оренди, відповідно вимог абзацу третього частини четверто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статті 9 Закону України «Про оренду державного та комунального майн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27:00Z</dcterms:created>
  <dc:creator>Admin</dc:creator>
  <dc:description/>
  <cp:keywords/>
  <dc:language>en-US</dc:language>
  <cp:lastModifiedBy>Ростислав</cp:lastModifiedBy>
  <cp:lastPrinted>2016-01-04T17:09:00Z</cp:lastPrinted>
  <dcterms:modified xsi:type="dcterms:W3CDTF">2016-05-18T09:07:00Z</dcterms:modified>
  <cp:revision>256</cp:revision>
  <dc:subject/>
  <dc:title/>
</cp:coreProperties>
</file>