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ендодавця Регіонального відділення Фонду державного майна України по Київській області про намір передати в оренду об’єкти державної власності, щодо яких надійшла заява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75"/>
        <w:gridCol w:w="2411"/>
        <w:gridCol w:w="2634"/>
        <w:gridCol w:w="1374"/>
        <w:gridCol w:w="654"/>
        <w:gridCol w:w="1506"/>
        <w:gridCol w:w="786"/>
        <w:gridCol w:w="2520"/>
      </w:tblGrid>
      <w:tr>
        <w:trPr>
          <w:trHeight w:val="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уб’єкт управлінн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ні про об’єкт, щодо якого надійшла заява про оренду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находженн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лоща    </w:t>
            </w:r>
          </w:p>
          <w:p>
            <w:pPr>
              <w:pStyle w:val="Normal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м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артість згідно з незалежною оцінкою без урахування ПДВ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грн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оре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>
          <w:trHeight w:val="8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ністерство інфраструктури Україн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П «Міжнародний аеропорт «Бориспіль» (2057206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астина приміщення № 14 на 1 поверсі опалювально-виробничої котель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інв. № 741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572069.4.НЛТНПД00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Бориспіль, Аеропо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8700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гідно з додатком 2 Методики розрахунку орендної плати  за державне майно та пропорції її розподілу, орендна ставка за яким дорівнює або є більшою за 15 %</w:t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астина твердого покриття об’єкта «Автодороги і площад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інв. № 47449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572069.442.НЛТНПД447 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81200 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ністерство інфраструктури Украї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П «Міжнародний аеропорт «Бориспіль» (2057206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міщення № 7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 поверсі пасажирського терміналу «D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інв. № 47578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572069.1435.НЛТНПД188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Бориспіль, Аеропо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гідно з додатком 2 Методики розрахунку орендної плати  за державне майно та пропорції її розподілу, орендна ставка за яким дорівнює або є більшою за 15 %</w:t>
            </w:r>
          </w:p>
        </w:tc>
      </w:tr>
      <w:tr>
        <w:trPr>
          <w:trHeight w:val="966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Заяви про оренду об’єкта приймаються протягом десяти робочих днів після опублікування оголош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01032, м. Київ, вул. Симона Петлюри, 15, Регіональне відділення Фонду державного майна України по Київській обла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 разі надходження двох і більше заяв на оди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 із об'єктів оренди, орендодавець оголосить конкурс на право його оренди, відповідно вимог абзацу третього частини четвертої статті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акону України «Про оренду державного та комунального май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7:00Z</dcterms:created>
  <dc:creator>Admin</dc:creator>
  <dc:description/>
  <cp:keywords/>
  <dc:language>en-US</dc:language>
  <cp:lastModifiedBy>Ростислав</cp:lastModifiedBy>
  <cp:lastPrinted>2016-04-12T13:16:00Z</cp:lastPrinted>
  <dcterms:modified xsi:type="dcterms:W3CDTF">2016-04-19T11:24:00Z</dcterms:modified>
  <cp:revision>189</cp:revision>
  <dc:subject/>
  <dc:title/>
</cp:coreProperties>
</file>