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Оголошення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800"/>
        <w:gridCol w:w="2340"/>
        <w:gridCol w:w="1980"/>
        <w:gridCol w:w="654"/>
        <w:gridCol w:w="1506"/>
        <w:gridCol w:w="900"/>
        <w:gridCol w:w="2160"/>
      </w:tblGrid>
      <w:tr>
        <w:trPr>
          <w:trHeight w:val="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уб’єкт управлі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алансоутримувач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ні про об’єкт, щодо якого надійшла заява про оренду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находженн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лоща    </w:t>
            </w:r>
          </w:p>
          <w:p>
            <w:pPr>
              <w:pStyle w:val="Normal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м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артість згідно з незалежною оцінкою без урахування ПДВ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ністерство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П «Київський деревообробний завод» (229962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міщення № 62 будівлі цеху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інв. № 25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мт. Коцюбинське, вул. Пономарьова, 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3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8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 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 міся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робничі потреби 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е агентство України з управління зоною відчу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СП «Чорнобильський спецкомбінат» 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371971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житлове приміщення магаз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197165.6.РРИЕФУ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. Чорн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Кірова, 40-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7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 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 міся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ня торговельного об'єкта з продажу продовольчих, непродовольчих та підакцизної групи товарів</w:t>
            </w:r>
          </w:p>
        </w:tc>
      </w:tr>
      <w:tr>
        <w:trPr>
          <w:trHeight w:val="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е агентство України з управління зоною відчу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СП «Чорнобильський спецкомбінат» 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371971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житлове приміщення магаз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197165.6.РРИЕФУ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. Чорн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Радянська,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 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 міся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ня торговельного об'єкта з продажу продовольчих, непродовольчих та підакцизної групи товарів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е агентство лісових ресурсів Украї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П «Вищедубечанське лісове господарство» (009920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стина замощення виробничої ба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0992094.2.ЖДМРТУ6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иївська обл., Вишгород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. Пірно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Київська,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219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рок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робнича діяльність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но-механічна майстер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0992094.2.АААДГИ0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23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Заяви про оренду об’єкта приймаються протягом десяти робочих днів після опублікування оголош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01032, м. Київ, вул. Симона Петлюри, 15, Регіональне відділення Фонду державного майна України по Київській обла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 разі надходження двох і більше заяв на оди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 із об'єктів оренди, орендодавець оголосить конкурс на право його оренди, відповідно вимог абзацу третього частини четвертої статті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Закону України «Про оренду державного та комунального май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ендодавця Регіонального відділення Фонду державного майна України по Київській області про намір передати в оренду об’єкти державної власності, щодо яких надійшли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7:00Z</dcterms:created>
  <dc:creator>Admin</dc:creator>
  <dc:description/>
  <cp:keywords/>
  <dc:language>en-US</dc:language>
  <cp:lastModifiedBy>Ростислав</cp:lastModifiedBy>
  <cp:lastPrinted>2016-04-28T16:41:00Z</cp:lastPrinted>
  <dcterms:modified xsi:type="dcterms:W3CDTF">2016-05-16T12:04:00Z</dcterms:modified>
  <cp:revision>276</cp:revision>
  <dc:subject/>
  <dc:title/>
</cp:coreProperties>
</file>