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 державної власності, щодо якого надійшла заява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800"/>
        <w:gridCol w:w="2340"/>
        <w:gridCol w:w="1871"/>
        <w:gridCol w:w="720"/>
        <w:gridCol w:w="1483"/>
        <w:gridCol w:w="850"/>
        <w:gridCol w:w="1916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б’єкт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орен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ністерство інфраструктури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П «Міжнародний аеропорт «Бориспіл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астина даху будівлі профілакторі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(інв. № 47496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572069.185.НЛТНПД18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Бориспіль, 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39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оператора телекомунікацій</w:t>
            </w:r>
          </w:p>
        </w:tc>
      </w:tr>
      <w:tr>
        <w:trPr>
          <w:trHeight w:val="966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разі надходження двох і більше заяв на один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статті 9 Закону України «Про оренду державного та комунального май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Admin</dc:creator>
  <dc:description/>
  <cp:keywords/>
  <dc:language>en-US</dc:language>
  <cp:lastModifiedBy>Ростислав</cp:lastModifiedBy>
  <cp:lastPrinted>2016-01-04T17:09:00Z</cp:lastPrinted>
  <dcterms:modified xsi:type="dcterms:W3CDTF">2016-05-05T12:14:00Z</dcterms:modified>
  <cp:revision>237</cp:revision>
  <dc:subject/>
  <dc:title/>
</cp:coreProperties>
</file>