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оло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одавця Регіонального відділення Фонду державного майна України по Київській області про намір передати в оренду об’єкти державної власності, щодо яких надійшли заяви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980"/>
        <w:gridCol w:w="2340"/>
        <w:gridCol w:w="1800"/>
        <w:gridCol w:w="1800"/>
        <w:gridCol w:w="720"/>
        <w:gridCol w:w="1222"/>
        <w:gridCol w:w="1260"/>
        <w:gridCol w:w="2198"/>
      </w:tblGrid>
      <w:tr>
        <w:trPr>
          <w:trHeight w:val="3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органу управлі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лансоутримувач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ні про об’єкт, щодо якого надійшла заява про оренд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йменування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єстровий номер ма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находж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лоща   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²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Вартість згідно з незалежною оцінкою без урахування ПДВ </w:t>
            </w:r>
            <w:r>
              <w:rPr>
                <w:sz w:val="18"/>
                <w:szCs w:val="18"/>
                <w:lang w:val="uk-UA"/>
              </w:rPr>
              <w:t>(гр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ксимально можливий строк оренд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Мета </w:t>
            </w:r>
          </w:p>
          <w:p>
            <w:pPr>
              <w:pStyle w:val="Normal"/>
              <w:ind w:left="-166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рист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ністерство інфраструктури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СП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«Київцентраеро» Украероруху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373023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стини нежитлового приміщення площею 2 м² службової буд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иївська обл.,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. Бориспіль,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еро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 рок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місяці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міщення банкома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ністерство інфраструктури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П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«Міжнародний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еропорт «Бориспіль»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2057206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щення № 168 на 3 поверсі пасажирського терміналу «D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иївська обл.,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. Бориспіль,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еро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8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 рок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місяці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міщення каси з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дажу авіаквитків та обслуговування пасажир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ністерство інфраструктури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П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«Міжнародний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еропорт «Бориспіль»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2057206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міщення № 30 на 1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сі будівлі лабораторного корпусу АТ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иївська обл.,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. Бориспіль,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еро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9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 рок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місяці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міщення кімнати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йому їжі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яви про оренду об’єкта приймаються протягом десяти робочих днів після опублікування оголошення за адресою: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032, м. Київ, вул. Симона Петлюри, 15, Регіональне відділення Фонду державного майна України по Київській області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У разі надходження двох і більше заяв на один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із об'єктів оренди, орендодавець оголосить конкурс на право його оренди, відповідно вимог абзацу третього частини четвертої статті 9 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ону України «Про оренду державного та комунального майна»</w:t>
            </w:r>
          </w:p>
        </w:tc>
      </w:tr>
    </w:tbl>
    <w:p>
      <w:pPr>
        <w:pStyle w:val="Normal"/>
        <w:jc w:val="center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4:00Z</dcterms:created>
  <dc:creator>User</dc:creator>
  <dc:description/>
  <cp:keywords/>
  <dc:language>en-US</dc:language>
  <cp:lastModifiedBy>SPFU</cp:lastModifiedBy>
  <cp:lastPrinted>2017-03-14T10:18:00Z</cp:lastPrinted>
  <dcterms:modified xsi:type="dcterms:W3CDTF">2017-05-03T09:59:00Z</dcterms:modified>
  <cp:revision>130</cp:revision>
  <dc:subject/>
  <dc:title/>
</cp:coreProperties>
</file>