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i/>
          <w:sz w:val="26"/>
          <w:szCs w:val="26"/>
          <w:u w:val="single"/>
          <w:lang w:val="uk-UA"/>
        </w:rPr>
        <w:t xml:space="preserve">Аналітична довідка про роботу Регіонального відділення  ФДМ України по Київській області та хід виконання Державної програми приватизації  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 І квартал 2016 року.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1.  Результати діяльності у сфері орендних відносин.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отягом І кварталу 2016 року до регіонального відділення подано 47 заяв з укладення договорів оренди державного майна, з яких не розглянуто 4 заяви у зв’язку з невідповідністю документів вимогам статті 9 Закону України «Про оренду державного та комунального майна» та наказу ФДМУ від 1502.2013 № 201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отягом І кварталу 2016 року регіональним відділенням укладено          60 нових договорів оренди державного майна, у тому числ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говори оренди цілісних майнових комплексів </w:t>
      </w:r>
      <w:r>
        <w:rPr>
          <w:sz w:val="26"/>
          <w:szCs w:val="26"/>
          <w:lang w:val="uk-UA"/>
        </w:rPr>
        <w:t>державних підприємств регіональним відділенням не укладались</w:t>
      </w:r>
      <w:r>
        <w:rPr>
          <w:bCs/>
          <w:iCs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говорів оренди цілісних майнових комплексів</w:t>
      </w:r>
      <w:r>
        <w:rPr>
          <w:sz w:val="26"/>
          <w:szCs w:val="26"/>
          <w:lang w:val="uk-UA"/>
        </w:rPr>
        <w:t xml:space="preserve"> структурних підрозділів державних підприємств регіональним відділенням не укладались</w:t>
      </w:r>
      <w:r>
        <w:rPr>
          <w:bCs/>
          <w:iCs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6"/>
          <w:szCs w:val="26"/>
          <w:lang w:val="uk-UA"/>
        </w:rPr>
        <w:t>32</w:t>
      </w:r>
      <w:r>
        <w:rPr>
          <w:bCs/>
          <w:sz w:val="26"/>
          <w:szCs w:val="26"/>
          <w:lang w:val="uk-UA"/>
        </w:rPr>
        <w:t xml:space="preserve"> договори оренди нерухомого</w:t>
      </w:r>
      <w:r>
        <w:rPr>
          <w:sz w:val="26"/>
          <w:szCs w:val="26"/>
          <w:lang w:val="uk-UA"/>
        </w:rPr>
        <w:t xml:space="preserve"> майна державних підприємств (організацій), а са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 договорів оренди, цільове призначення яких розміщення офісних приміщень, орендна ставка по кожному об’єкту становить 18%;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 договорів оренди, цільове призначення яких інше використання, орендна ставка по кожному об’єкту становить 15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 договори оренди, цільове призначення яких розміщення телекомунікаційного обладнання, орендна ставка по кожному об’єкту становить 4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 договори оренди, цільове призначення яких розміщення торгівельних автоматів, що відпускають продовольчі товари, орендна ставка по кожному об’єкту становить 9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 договір оренди, цільове призначення якого розміщення складських приміщень, орендна ставка об’єкту становить 15%;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 договір оренди, цільове призначення якого розміщення транспортних підприємств з перевезення пасажирів, орендна ставка об’єкту становить 15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 договір оренди, цільове призначення якого розміщення їдалень, буфетів,  які не здійснюють продаж товарів підакцизної групи, орендна ставка об’єкта становить 6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 договір оренди, цільове призначення якого розміщення аптек, що реалізують готові ліки, орендна ставка об’єкта становить 8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 договір оренди, цільове призначення якого розміщення суб’єктів господарювання, що здійснюють проектні, проектно-вишукувальні, проектно-конструкторські роботи, орендна ставка об’єкта становить 1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6"/>
          <w:szCs w:val="26"/>
          <w:lang w:val="uk-UA"/>
        </w:rPr>
        <w:t xml:space="preserve">договори оренди </w:t>
      </w:r>
      <w:r>
        <w:rPr>
          <w:sz w:val="26"/>
          <w:szCs w:val="26"/>
          <w:lang w:val="uk-UA"/>
        </w:rPr>
        <w:t xml:space="preserve">державного нерухомого майна, що перебуває на балансі господарських товариств регіональним відділенням не укладалис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говори оренди іншого окремого індивідуально визначеного майна, що перебуває на балансі господарських товариств регіональним відділенням не укладали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 xml:space="preserve"> договори, за якими розрахунки орендної плати були погоджені з органами приватиз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 договорів оренди з бюджетними організаціями з метою їх розміще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агальна кількість чинних договорів оренди нерухомого майна державних підприємств, які були укладені та за якими розрахунки орендної плати були погоджені з органами приватизації, станом на 31.03.2016 становить 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4. Станом на 31.03.2016 </w:t>
      </w:r>
      <w:r>
        <w:rPr>
          <w:bCs/>
          <w:sz w:val="26"/>
          <w:szCs w:val="26"/>
          <w:lang w:val="uk-UA"/>
        </w:rPr>
        <w:t>від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оренди</w:t>
      </w:r>
      <w:r>
        <w:rPr>
          <w:sz w:val="26"/>
          <w:szCs w:val="26"/>
          <w:lang w:val="uk-UA"/>
        </w:rPr>
        <w:t xml:space="preserve"> державного майна до державного бюджету надійшло </w:t>
      </w:r>
      <w:r>
        <w:rPr>
          <w:sz w:val="26"/>
          <w:szCs w:val="26"/>
          <w:lang w:val="uk-UA" w:eastAsia="en-US"/>
        </w:rPr>
        <w:t>28,827697</w:t>
      </w:r>
      <w:r>
        <w:rPr>
          <w:sz w:val="26"/>
          <w:szCs w:val="26"/>
          <w:lang w:val="uk-UA"/>
        </w:rPr>
        <w:t xml:space="preserve"> млн. грн, що становить </w:t>
      </w:r>
      <w:r>
        <w:rPr>
          <w:sz w:val="26"/>
          <w:szCs w:val="26"/>
          <w:lang w:val="uk-UA" w:eastAsia="en-US"/>
        </w:rPr>
        <w:t>38,44</w:t>
      </w:r>
      <w:r>
        <w:rPr>
          <w:sz w:val="26"/>
          <w:szCs w:val="26"/>
          <w:lang w:val="uk-UA"/>
        </w:rPr>
        <w:t>% виконання річного плану (планове завдання – 75,0 </w:t>
      </w:r>
      <w:r>
        <w:rPr>
          <w:bCs/>
          <w:sz w:val="26"/>
          <w:szCs w:val="26"/>
          <w:lang w:val="uk-UA"/>
        </w:rPr>
        <w:t>млн. грн</w:t>
      </w:r>
      <w:r>
        <w:rPr>
          <w:sz w:val="26"/>
          <w:szCs w:val="26"/>
          <w:lang w:val="uk-UA"/>
        </w:rPr>
        <w:t>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Протягом І кварталу 2016 року регіональним відділенням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иявлена заборгованість орендарів зі сплати орендної плати більше трьох місяців по договорах оренди державного майна, яка станом на 31.03.2016 становить  11,214 млн. грн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станом на 31.03.2016 близько 18 % заборгованості знаходиться в стадії судового розгляду, а решта 82 % знаходиться в досудовому вирішенні питання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гашено заборгованість по укладених договорах оренди на суму   2,528492 млн. грн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Регіональним відділенням протягом І кварталу 2016 року внесено зміни у                    35 договорів оренди в частині продовження терміну дії цих договорі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Регіональним відділенням не надавалось погодження на здійснення невід’ємних поліпшень основних засоб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2. Результати діяльності у сфері управління державним майн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/>
          <w:i/>
          <w:sz w:val="26"/>
          <w:szCs w:val="26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1. Протягом I кварталу  2016 року регіональним відділенням погодження на передачу  </w:t>
      </w:r>
      <w:r>
        <w:rPr>
          <w:b/>
          <w:sz w:val="26"/>
          <w:szCs w:val="26"/>
          <w:u w:val="single"/>
          <w:lang w:val="uk-UA"/>
        </w:rPr>
        <w:t>6</w:t>
      </w:r>
      <w:r>
        <w:rPr>
          <w:sz w:val="26"/>
          <w:szCs w:val="26"/>
          <w:lang w:val="uk-UA"/>
        </w:rPr>
        <w:t xml:space="preserve"> об’єктів нерухомого майна із сфери управління одних уповноважених органів управління до сфери управління інших уповноважених органів управління; </w:t>
      </w:r>
      <w:r>
        <w:rPr>
          <w:b/>
          <w:sz w:val="26"/>
          <w:szCs w:val="26"/>
          <w:u w:val="single"/>
          <w:lang w:val="uk-UA"/>
        </w:rPr>
        <w:t>0</w:t>
      </w:r>
      <w:r>
        <w:rPr>
          <w:sz w:val="26"/>
          <w:szCs w:val="26"/>
          <w:lang w:val="uk-UA"/>
        </w:rPr>
        <w:t xml:space="preserve"> погоджень на передачу об’єктів права комунальної власності у державну власність; надано </w:t>
      </w:r>
      <w:r>
        <w:rPr>
          <w:b/>
          <w:sz w:val="26"/>
          <w:szCs w:val="26"/>
          <w:u w:val="single"/>
          <w:lang w:val="uk-UA"/>
        </w:rPr>
        <w:t>6</w:t>
      </w:r>
      <w:r>
        <w:rPr>
          <w:sz w:val="26"/>
          <w:szCs w:val="26"/>
          <w:lang w:val="uk-UA"/>
        </w:rPr>
        <w:t xml:space="preserve"> погоджень на передачу об’єктів права державної власності у комунальну власні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 У державній власності станом на 01.04.2016 року перебуває </w:t>
      </w:r>
      <w:r>
        <w:rPr>
          <w:b/>
          <w:sz w:val="26"/>
          <w:szCs w:val="26"/>
          <w:u w:val="single"/>
          <w:lang w:val="uk-UA"/>
        </w:rPr>
        <w:t>2073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>об’єкті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Протягом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I кварталу 2016 року регіональним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ідділенням реалізовано управлінських рішень щодо </w:t>
      </w:r>
      <w:r>
        <w:rPr>
          <w:b/>
          <w:sz w:val="26"/>
          <w:szCs w:val="26"/>
          <w:u w:val="single"/>
          <w:lang w:val="uk-UA"/>
        </w:rPr>
        <w:t>6</w:t>
      </w:r>
      <w:r>
        <w:rPr>
          <w:sz w:val="26"/>
          <w:szCs w:val="26"/>
          <w:lang w:val="uk-UA"/>
        </w:rPr>
        <w:t xml:space="preserve"> об’єктів, зокре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Cs/>
          <w:sz w:val="26"/>
          <w:szCs w:val="26"/>
          <w:lang w:val="uk-UA"/>
        </w:rPr>
        <w:t>приватизовано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u w:val="single"/>
          <w:lang w:val="uk-UA"/>
        </w:rPr>
        <w:t>0</w:t>
      </w:r>
      <w:r>
        <w:rPr>
          <w:bCs/>
          <w:sz w:val="26"/>
          <w:szCs w:val="26"/>
          <w:lang w:val="uk-UA"/>
        </w:rPr>
        <w:t xml:space="preserve"> об’єкт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uk-UA"/>
        </w:rPr>
        <w:t xml:space="preserve">передано в оренду </w:t>
      </w:r>
      <w:r>
        <w:rPr>
          <w:b/>
          <w:sz w:val="26"/>
          <w:szCs w:val="26"/>
          <w:u w:val="single"/>
          <w:lang w:val="uk-UA"/>
        </w:rPr>
        <w:t>0</w:t>
      </w:r>
      <w:r>
        <w:rPr>
          <w:sz w:val="26"/>
          <w:szCs w:val="26"/>
          <w:lang w:val="uk-UA"/>
        </w:rPr>
        <w:t xml:space="preserve"> об’єк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uk-UA"/>
        </w:rPr>
        <w:t xml:space="preserve">передано у комунальну власність </w:t>
      </w:r>
      <w:r>
        <w:rPr>
          <w:b/>
          <w:sz w:val="26"/>
          <w:szCs w:val="26"/>
          <w:u w:val="single"/>
          <w:lang w:val="uk-UA"/>
        </w:rPr>
        <w:t>6</w:t>
      </w:r>
      <w:r>
        <w:rPr>
          <w:sz w:val="26"/>
          <w:szCs w:val="26"/>
          <w:lang w:val="uk-UA"/>
        </w:rPr>
        <w:t xml:space="preserve"> об’єкт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Cs/>
          <w:sz w:val="26"/>
          <w:szCs w:val="26"/>
          <w:lang w:val="uk-UA"/>
        </w:rPr>
        <w:t xml:space="preserve">до сфери управління міністерств та інших органів управління об’єкти </w:t>
      </w:r>
      <w:r>
        <w:rPr>
          <w:b/>
          <w:bCs/>
          <w:sz w:val="26"/>
          <w:szCs w:val="26"/>
          <w:u w:val="single"/>
          <w:lang w:val="uk-UA"/>
        </w:rPr>
        <w:t>0</w:t>
      </w:r>
      <w:r>
        <w:rPr>
          <w:bCs/>
          <w:sz w:val="26"/>
          <w:szCs w:val="26"/>
          <w:lang w:val="uk-UA"/>
        </w:rPr>
        <w:t xml:space="preserve"> об’єктів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Cs/>
          <w:sz w:val="26"/>
          <w:szCs w:val="26"/>
          <w:lang w:val="uk-UA"/>
        </w:rPr>
        <w:t xml:space="preserve">об’єктів передачі господарським товариствам на умовах договору зберігання </w:t>
      </w:r>
      <w:r>
        <w:rPr>
          <w:b/>
          <w:bCs/>
          <w:sz w:val="26"/>
          <w:szCs w:val="26"/>
          <w:u w:val="single"/>
          <w:lang w:val="uk-UA"/>
        </w:rPr>
        <w:t>0</w:t>
      </w:r>
      <w:r>
        <w:rPr>
          <w:bCs/>
          <w:sz w:val="26"/>
          <w:szCs w:val="26"/>
          <w:lang w:val="uk-UA"/>
        </w:rPr>
        <w:t xml:space="preserve"> об’єктів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Cs/>
          <w:sz w:val="26"/>
          <w:szCs w:val="26"/>
          <w:lang w:val="uk-UA"/>
        </w:rPr>
        <w:t xml:space="preserve">списано </w:t>
      </w:r>
      <w:r>
        <w:rPr>
          <w:b/>
          <w:bCs/>
          <w:sz w:val="26"/>
          <w:szCs w:val="26"/>
          <w:u w:val="single"/>
          <w:lang w:val="uk-UA"/>
        </w:rPr>
        <w:t>0</w:t>
      </w:r>
      <w:r>
        <w:rPr>
          <w:bCs/>
          <w:sz w:val="26"/>
          <w:szCs w:val="26"/>
          <w:lang w:val="uk-UA"/>
        </w:rPr>
        <w:t xml:space="preserve"> об’єктів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Cs/>
          <w:sz w:val="26"/>
          <w:szCs w:val="26"/>
          <w:lang w:val="uk-UA"/>
        </w:rPr>
        <w:t xml:space="preserve">відчужено </w:t>
      </w:r>
      <w:r>
        <w:rPr>
          <w:b/>
          <w:bCs/>
          <w:sz w:val="26"/>
          <w:szCs w:val="26"/>
          <w:u w:val="single"/>
          <w:lang w:val="uk-UA"/>
        </w:rPr>
        <w:t>0</w:t>
      </w:r>
      <w:r>
        <w:rPr>
          <w:bCs/>
          <w:sz w:val="26"/>
          <w:szCs w:val="26"/>
          <w:lang w:val="uk-UA"/>
        </w:rPr>
        <w:t xml:space="preserve">  об’єктів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uk-UA"/>
        </w:rPr>
        <w:t xml:space="preserve">прийняті  інші управлінські рішення по </w:t>
      </w:r>
      <w:r>
        <w:rPr>
          <w:b/>
          <w:sz w:val="26"/>
          <w:szCs w:val="26"/>
          <w:u w:val="single"/>
          <w:lang w:val="uk-UA"/>
        </w:rPr>
        <w:t>0</w:t>
      </w:r>
      <w:r>
        <w:rPr>
          <w:sz w:val="26"/>
          <w:szCs w:val="26"/>
          <w:lang w:val="uk-UA"/>
        </w:rPr>
        <w:t xml:space="preserve"> об’єкт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3. У звітному періоді проведено  вибіркові перевірки контролю за збереженням та належним використанням </w:t>
      </w:r>
      <w:r>
        <w:rPr>
          <w:b/>
          <w:sz w:val="26"/>
          <w:szCs w:val="26"/>
          <w:u w:val="single"/>
          <w:lang w:val="uk-UA"/>
        </w:rPr>
        <w:t>0</w:t>
      </w:r>
      <w:r>
        <w:rPr>
          <w:sz w:val="26"/>
          <w:szCs w:val="26"/>
          <w:lang w:val="uk-UA"/>
        </w:rPr>
        <w:t xml:space="preserve"> об’єктів державної власності, при цьому перевірено повторно </w:t>
      </w:r>
      <w:r>
        <w:rPr>
          <w:b/>
          <w:sz w:val="26"/>
          <w:szCs w:val="26"/>
          <w:u w:val="single"/>
          <w:lang w:val="uk-UA"/>
        </w:rPr>
        <w:t>0</w:t>
      </w:r>
      <w:r>
        <w:rPr>
          <w:sz w:val="26"/>
          <w:szCs w:val="26"/>
          <w:lang w:val="uk-UA"/>
        </w:rPr>
        <w:t xml:space="preserve"> об’єктів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3. Підсумки приватизації та управління державною власністю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34"/>
        <w:gridCol w:w="1995"/>
        <w:gridCol w:w="1529"/>
        <w:gridCol w:w="1442"/>
        <w:gridCol w:w="1405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 об’єктів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 по надходженню коштів, встановлений наказом ФДМУ (у т.ч. разом із земельними ділянками) (2016 рік), тис.грн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приватизованих об’єктів (у т.ч. разом із земельними ділянками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І квартал 2016 року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иватизованих об’єктів за способами приватизації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кціон (у т.ч. разом із земельними ділянка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ур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уп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 (ОІВ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44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 (ЄМ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5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245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45"/>
        <w:gridCol w:w="1545"/>
        <w:gridCol w:w="1578"/>
        <w:gridCol w:w="1559"/>
        <w:gridCol w:w="1698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 об’єктів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 надходження коштів від продажу об’єктів (у т.ч. разом із земельними ділянками) за І квартал 2016 року, тис.грн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е надходження коштів (у т.ч. разом із земельними ділянками), тис.грн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 виконання річного плану по надходженню коштів (у т.ч. разом із земельними ділянками)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продажу об’єктів у поточному р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продажу об’єктів у минулі ро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 (ОІВ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 (ЄМК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4. Результати діяльності у сфері оцінки об’єктів державної власності, інформаційного забезпечення та роботи зі ЗМІ: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І кварталі 2016 року  проведено 2 конкурсу з відбору суб’єктів оціночної діяльності з метою оцінки  2ох об’єктів приватизації, в тому числ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’єкт державної власності групи А – магазину з продажу сільськогосподарської продукції (ларь) площею 24,9 кв. м, який розташований за адресою: Київська обл., с. Петрівське, вул.Теплична, буд 2-Г, який під час приватизації не увійшов до статутного капіталу ПАТ «Плодорозсадницьке» (код ЄДРПОУ 05528378) та перебуває на його балансі, що підлягає приватизації шляхом продажу на аукціоні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’єкт державної власності групи А – нежитлового приміщення літ. «А-1» загальною площею 213,80 кв. м, яке розташоване за адресою: Київська обл., м. Богуслав, вул. Шевченка, буд. 58, та перебуває на балансі Департаменту з питань цивільного захисту населення та ліквідації Чорнобильської катастрофи (код ЄДРПОУ 14372952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І кварталі 2016 проведено 76  конкурсів з відбору суб’єктів оціночної діяльності з метою оцінки    об’єктів оренди, в тому числі: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  <w:tab/>
        <w:t>Нежитлове приміщення в будівлі управління, загальною площею  8,5  кв.м, що розташоване за адресою: Київська обл., м. Бровари, вул. Воїнів Інтернаціоналістів, 6, та перебуває  на балансі Бортницького міжрайонного управління водного господарства ім. М. А. Гаркуші.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  <w:tab/>
        <w:t>Частина твердого покриття, загальною площею 1,0 кв.м, (під віадуком біля терміналу «D»),  що розташована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  <w:tab/>
        <w:t>Бетонний майданчик, загальною площею 17,5 кв.м для розміщення базової станції мобільного зв'язку що розташований за адресою: Київська обл., м. Богуслав, вул. Шевченка, 47, та перебуває на балансі 3 ДПРЗ ГУ ДСНС України у Київській області.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</w:t>
        <w:tab/>
        <w:t>Майданчик біля труби котельні, загальною площею 10,0 кв.м, та частина труби котельні, загальною площею 4,0 кв.м (для встановлення 4 антено-місць), що розташовані за адресою: Київська обл., Сквирський район, с. Тхорівка, вул. Сквирська, 42, та перебуває на балансі Державного підприємства спиртової та лікеро-горілчаної промисловості «Укрспирт».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</w:t>
        <w:tab/>
        <w:t>Кімната на 1-му поверсі контори Кагарлицького лісництва, загальною площею 30,0 кв.м, що розташована за адресою: Київська обл., м. Кагарлик, вул. К. Маркса, 71  та перебуває на балансі ДП «Ржищівське лісове господарство».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</w:t>
        <w:tab/>
        <w:t>Частина асфальтованого майданчика, загальною площею 7,0 кв.м,  що розташована за адресою: Київська обл., м. Біла Церква, вул.  Героїв Чорнобиля, буд. 3б, та перебуває на балансі Білоцерківського національного аграрного університету.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</w:t>
        <w:tab/>
        <w:t>Нежитлове приміщення  на 2-му поверсі трьохповерхового навчального корпусу, загальною площею  25,9  кв.м, що розташоване за адресою: Київська обл., м. Біла Церква, вул. П. Запорожця, 333, та перебуває на балансі Білоцерківського училища професійної підготовки персоналу Державної кримінально-виконавчої служби України..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</w:t>
        <w:tab/>
        <w:t>Частина службового приміщення, загальною площею 8,3  кв.м, що розташоване за адресою: Київська обл., м. Бориспіль, вул. Київський шлях, 63, та перебуває на балансі Бориспільського управління державної казначейської служби України Київської області.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</w:t>
        <w:tab/>
        <w:t>Частина будівлі залізничного вокзалу ст. Біла Церква, загальною площею 11,2 кв.м, що розташована за адресою: Київська обл., м. Біла Церква, вул. Привокзальна, 32-А, та перебуває на балансі Київського будівельно-монтажного експлуатаційного управління         № 1 ДТГО «Південно-Західна залізниця».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</w:t>
        <w:tab/>
        <w:t>Частина перону  залізничної станції «Бровари», загальною площею 6,0 кв.м, що розташована за адресою: Київська обл., м. Бровари, станція «Бровари», та перебуває на балансі Київського будівельно-монтажного експлуатаційного управління № 1 ДТГО «Південно-Західна залізниця».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</w:t>
        <w:tab/>
        <w:t>Частина перону  залізничної станції «Березань», загальною площею 6,0 кв.м, що розташована за адресою: Київська обл., м. Березань, станція «Березань», та перебуває на балансі Київського будівельно-монтажного експлуатаційного управління № 1 ДТГО «Південно-Західна залізниця».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</w:t>
        <w:tab/>
        <w:t>Частина перону  залізничної станції «Боярка», загальною площею 6,0 кв.м, що розташована за адресою: Київська обл., м. Боярка, станція «Боярка», та перебуває на балансі Київського будівельно-монтажного експлуатаційного управління № 1 ДТГО «Південно-Західна залізниця».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</w:t>
        <w:tab/>
        <w:t>Частина перону  залізничної станції «Вишневе», загальною площею 6,0 кв.м, що розташована за адресою: Київська обл., м. Вишневе, станція «Вишневе», та перебуває на балансі Київського будівельно-монтажного експлуатаційного управління № 1 ДТГО «Південно-Західна залізниця».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</w:t>
        <w:tab/>
        <w:t>Частина перону  залізничної станції «Ворзель», загальною площею 6,0 кв.м, що розташована за адресою: Київська обл., м. Ворзель, станція «Ворзель», та перебуває на балансі Київського будівельно-монтажного експлуатаційного управління № 1 ДТГО «Південно-Західна залізниця».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.</w:t>
        <w:tab/>
        <w:t>Частина перону  залізничної станції «Ірпінь», загальною площею 6,0 кв.м, що розташована за адресою: Київська обл., м. Ірпінь, станція «Ірпінь», та перебуває на балансі Київського будівельно-монтажного експлуатаційного управління № 1 ДТГО «Південно-Західна залізниця».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.</w:t>
        <w:tab/>
        <w:t>Частина перону  залізничної станції «Тетерів», загальною площею 6,0 кв.м, що розташована за адресою: Київська обл., м. Тетерів, станція «Тетерів», та перебуває на балансі Київського будівельно-монтажного експлуатаційного управління № 1 ДТГО «Південно-Західна залізниця».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7.</w:t>
        <w:tab/>
        <w:t>Нежитлове прибудоване приміщення в гуртожитку № 6, загальною площею  104,4  кв.м, що розташоване за адресою: Київська обл., м. Біла Церква, вул. Героїв Чорнобиля, 3, та перебуває  на балансі Білоцерківського національного аграрного університету.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.</w:t>
        <w:tab/>
        <w:t>Частина приміщення № 4.2.14 (8В) на 4-му поверсі пасажирського терміналу «D», , загальною площею 15,9 кв.м, що розташована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.</w:t>
        <w:tab/>
        <w:t>Частина металевого майданчика, загальною площею 4,0 кв.м на відмітці 85 м несучої башти димової труби промислово-опалювальної котельні (проммайданчик ДСП ЧАЕС), що розташована за адресою: Київська обл., м. Прип’ять, проммайданчик ЧАЕС та перебуває на балансі ДСП «Чорнобильська АЕС» Державного Агенства України з управління зоною відчудження..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.</w:t>
        <w:tab/>
        <w:t>Частина твердого покриття об’єкта «Автодороги і площадки» (інв. № 741), , загальною площею 45,0 кв.м, що розташована за адресою: Київська обл., м. Бориспіль, Міжнародний аеропорт «Бориспіль» 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</w:t>
        <w:tab/>
        <w:t>Частина приміщення № 14 на 1-му поверсі опалювально-виробничої котельні (інв. № 741), загальною площею 418,5 кв.м, що розташована за адресою: Київська обл.,             м. Бориспіль, Міжнародний аеропорт «Бориспіль» та перебуває на балансі ДП «Міжнародний аеропорт «Бориспіль».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.</w:t>
        <w:tab/>
        <w:t>Нежитлове приміщення, загальною площею 28,9  кв.м, що розташоване за адресою: Київська обл., м. Біла Церква, вул. Товарна, 27, та перебуває  на балансі Білоцерківської міської державної лікарні ветеринарної медицини Управління ветеринарної медицини в м. Біла Церква..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3.</w:t>
        <w:tab/>
        <w:t>Тверде покриття на території ЦЗС, загальною площею 203,0 кв.м, що розташовані за адресою: Київська обл., м. Бориспіль, Міжнародний аеропорт «Бориспіль»  та перебуває на балансі ДП «Міжнародний аеропорт «Бориспіль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4.</w:t>
        <w:tab/>
        <w:t>Частина нежитлових приміщень, загальною площею 15,0 кв.м,  що розташована за адресою: Київська обл., Києво-Святошинський район,  м. Вишневе, вул. Лесі Українки, 88  та перебуває на балансі Управління Державної казначейської служби у Києво-Святошинському районі Київської області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5.</w:t>
        <w:tab/>
        <w:t>Частина замощення виробничої бази,  площею 1500 кв.м та ремонтно-механічна майстерня, площею 510,0 кв.м, що розташовані за адресою: Київська обл., Вишгородський район, с. Пірнове, вул. Київська, 1  та перебувають на балансі ДП  «Вищедубечанське лісове господарство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</w:t>
        <w:tab/>
        <w:t>Гідроспоруди 18 ставків  (гідроспоруди з інв. № 201, 202, 203, 204, 205, 206, 207, 208, 209, 210, 211, 212, 213, 214, 215, 684, 685, 686), що перебувають на балансі ДП «Укрриба»  та розташовані за адресою: Київська обл., Ставищенський район, смт. Ставище,  с. Антонівка та с. Розкішна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7.</w:t>
        <w:tab/>
        <w:t>Нежитлові приміщення № 34, 35 збірно-щитового будинку (будівлі ІТК), загальною площею 24,1 кв.м, що розташовані за адресою: Київська обл., м. Бориспіль, Міжнародний аеропорт «Бориспіль»  та перебуває на балансі ДП «Міжнародний аеропорт «Бориспіль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.</w:t>
        <w:tab/>
        <w:t>Нежитлове приміщення на 1-му поверсі двоповерхової цегляної адмінбудівлі, загальною площею 120,0 кв.м, що розташоване за адресою: Київська обл., м. Кагарлик,             вул. К. Маркса, 16  та перебуває на балансі Управління державного казначейства в Кагарлицькому районі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9.</w:t>
        <w:tab/>
        <w:t>Нежитлові приміщення будівлі АОПП Бориспіль, загальною площею 84,0 кв.м, що розташовані за адресою: Київська обл., Бориспільський район, с. Гора, вул. Аеропортівська, 3  та перебувають на балансі Дирекції оброблення та перевезення пошти УДППЗ «Укрпошта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0.</w:t>
        <w:tab/>
        <w:t>Нежитлові  приміщення № 8, 12 автозаправної станції на 500 автомобілів  (інв. 3122)  загальною площею  23,5  кв. м, частина бетонованого майданчика площею 560,0 кв. м, резервуар стальний типу РГС горизонтальний підземний (інв.. № 82210) об’ємом  25 куб. м,  резервуар стальний типу РГС горизонтальний підземний (інв. № 82211) об’ємом  25 куб. м,  резервуар стальний типу РГС горизонтальний підземний (інв. № 82212)  об’ємом  25 куб. м, що розташовані за адресою: Київська обл., м. Славутич, вул. Військових будівельників, 3, та перебувають  на балансі ДП «Управління забезпечення функціонування об’єктів Чорнобильської АЕС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1.</w:t>
        <w:tab/>
        <w:t>Приміщення № 20, площею 15,2 кв. м та приміщення № 19 і 21, площею 7,8 кв.м,  що розташовані за адресою: Київська обл., м. Вишгород, вул. Кургузова, 13  та перебувають на балансі Управління Державної казначейської служби України у Вишгородському районі Київської області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/>
      </w:pPr>
      <w:r>
        <w:rPr>
          <w:sz w:val="26"/>
          <w:szCs w:val="26"/>
          <w:lang w:val="uk-UA"/>
        </w:rPr>
        <w:t>32.</w:t>
        <w:tab/>
        <w:t>Частина нежитлового приміщення на 1-му поверсі пасажирського терміналу “D”, загальною площею 8,0 кв. м, що розташоване за адресою: Київська обл., м. Бориспіль, Міжнародний аеропорт «Бориспіль»  та перебуває на балансі ДП  «Міжнародний аеропорт «Бориспіль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3.</w:t>
        <w:tab/>
        <w:t>Частина нежитлового приміщення на 1-му поверсі пасажирського терміналу “D”, загальною площею 1,0 кв.м, що розташована за адресою: Київська обл., м. Бориспіль, Міжнародний аеропорт «Бориспіль»  та перебуває на балансі ДП «Міжнародний аеропорт «Бориспіль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4.</w:t>
        <w:tab/>
        <w:t>Частина нежитлового приміщеня на 3-му поверсі пасажирського терміналу “D”, загальною площею 1,0 кв.м, що розташована за адресою: Київська обл., м. Бориспіль, Міжнародний аеропорт «Бориспіль»  та перебуває на балансі ДП «Міжнародний аеропорт «Бориспіль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5.</w:t>
        <w:tab/>
        <w:t>Частина нежитлового приміщення на 1-му поверсі пасажирського терміналу “D”, загальною площею 8,0 кв.м, що розташована за адресою: Київська обл., м. Бориспіль, Міжнародний аеропорт «Бориспіль»  та перебуває на балансі ДП «Міжнародний аеропорт «Бориспіль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6.</w:t>
        <w:tab/>
        <w:t>Частина нежитлового  приміщення, загальною площею 1,0 кв.м,  що розташоване за адресою: Київська обл., Миронівський район, с. Маслівка, вул. Незалежності, 66  та перебуває на балансі Маслівського аграрного технікуму ім. П.Х. Гаркавого Білоцерківського національного аграрного університету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7.</w:t>
        <w:tab/>
        <w:t>Нежитлове приміщення, загальною площею 36,2 кв.м,  що розташоване за адресою: Київська обл., смт. Згурівка, вул. Українська, 13  та перебуває на балансі Київської обласної дирекції УДППЗ «Укрпошта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8.</w:t>
        <w:tab/>
        <w:t>Нежитлове приміщення, загальною площею 35,0 кв.м,  що розташоване за адресою: Київська обл., Володарський р-н, смт. Володарка, вул. Кооперативна, 4  та перебуває на балансі Київської обласної дирекції Білоцерківського міжрайонного відділу УДСО при ГУ МВС України в Київській області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9.</w:t>
        <w:tab/>
        <w:t>Частина даху будівлі терміналу “В”, загальною площею 18,0 кв.м, що розташоване за адресою: Київська обл., м. Бориспіль, Міжнародний аеропорт «Бориспіль»  та перебуває на балансі ДП «Міжнародний аеропорт «Бориспіль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0.</w:t>
        <w:tab/>
        <w:t>Нежитлове приміщення № 13, загальною площею 15,6 кв.м, що розташоване за адресою: Київська обл., м. Бориспіль, Міжнародний аеропорт «Бориспіль»  та перебуває на балансі ДП «Міжнародний аеропорт «Бориспіль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1.</w:t>
        <w:tab/>
        <w:t>Нежитлове приміщення автостанції «Яготин», загальною площею 28,6 кв.м,  що розташоване за адресою: Київська обл., м. Яготин, вул. Вокзальна, 17  та перебуває на балансі ДП «Київпассервіс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2.</w:t>
        <w:tab/>
        <w:t>Складські приміщення, загальною площею 346,75 кв.м,  що розташовані за адресою: Київська обл., м. Обухів, вул. Каштанова, 66-А  та перебувають на балансі ДП «Укрвакцина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3.</w:t>
        <w:tab/>
        <w:t>Приміщення № 7 на 1-му поверсі пасажирського терміналу “D”, загальною площею 3,6 кв.м, що розташоване за адресою: Київська обл., м. Бориспіль, Міжнародний аеропорт «Бориспіль»  та перебуває на балансі ДП «Міжнародний аеропорт «Бориспіль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4.</w:t>
        <w:tab/>
        <w:t>Частини приміщень № 118, 121, 122, 123 на 1-му поверсі будівлі з прибудовою ресторану (інв.. № 2004), загальною площею 22,2 кв.м, що розташовані за адресою: Київська обл., м. Бориспіль, Міжнародний аеропорт «Бориспіль»  та перебуває на балансі ДП «Міжнародний аеропорт «Бориспіль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5.</w:t>
        <w:tab/>
        <w:t>Частина нежитлового приміщення головного учбового корпусу, площею 1,0 кв.м, та частина  нежитлового приміщення юридичного корпусу, площею 1,0 кв.м що розташовані за адресою: Київська обл., м. Ірпінь, вул. Карла Маркса, 31 та перебувають на балансі Національного університету державної податкової служби України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6.</w:t>
        <w:tab/>
        <w:t>Частина нежитлового приміщення, загальною площею 193,4 кв.м,  що розташована за адресою: Київська обл.,  м. Славутич, вул. 77-ї Гвардійської дивізії, 5  та перебуває на балансі Державного закладу «Спеціалізованої медико-санітарної частини № 5 Міністерства охорони здоров’я України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7.</w:t>
        <w:tab/>
        <w:t>Нежитлове приміщення № 95 на 2-му поверсі бізнес-центру вантажного терміналу,  площею 24,9 кв.м, що розташоване за адресою: Київська обл., м. Бориспіль, Міжнародний аеропорт «Бориспіль»  та перебуває на балансі ДП «Міжнародний аеропорт «Бориспіль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8.</w:t>
        <w:tab/>
        <w:t>Приміщення  № 62 будівлі цеху № 3 (інв.. № 258), загальною площею 543,1 кв.м, що розташоване за адресою: Київська обл., смт. Коцюбинське, вул. Пономарьова, 17  та перебуває на балансі ДП «Київський деревообробний завод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9.</w:t>
        <w:tab/>
        <w:t>Частина приміщення № 2.4.18 на 2-му поверсі пасажирського терміналу «D», площею 4,0 кв.м, що розташована за адресою: Київська обл., м. Бориспіль, Міжнародний аеропорт «Бориспіль»  та перебуває на балансі ДП «Міжнародний аеропорт «Бориспіль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0.</w:t>
        <w:tab/>
        <w:t>Частина даху будівлі профілакторію (інв.. № 47496), площею 4,0 кв.м для розміщення обладнання оператора мобільного зв’язку та антени, що розташована за адресою: Київська обл., м. Бориспіль, Міжнародний аеропорт «Бориспіль»  та перебуває на балансі ДП «Міжнародний аеропорт «Бориспіль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1.</w:t>
        <w:tab/>
        <w:t>Приміщення № 85 на 2-му поверсі бізнес-центру вантажного терміналу, площею 16,1 кв.м, що розташоване за адресою: Київська обл., м. Бориспіль, Міжнародний аеропорт «Бориспіль»  та перебуває на балансі ДП «Міжнародний аеропорт «Бориспіль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2.</w:t>
        <w:tab/>
        <w:t>Частина приміщення № 2.4.18 на 2-му поверсі пасажирського терміналу «D», площею 7,4 кв.м, що розташоване за адресою: Київська обл., м. Бориспіль, Міжнародний аеропорт «Бориспіль»  та перебуває на балансі ДП «Міжнародний аеропорт «Бориспіль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3.</w:t>
        <w:tab/>
        <w:t>Частина нежитлового приміщення (зовнішня стіна, площею 3,0 кв.м) будівлі майстерні з обслуговування тракторів з  котельною та антено місця на димовій трубі для розміщення 4-ох антен базової станції мобільного звязку,  що розташовані за адресою: Київська обл., с. Новосілки, вул. Єрмоленка, 5-А  та перебувають на балансі Національного університету біоресурсів і природокористування України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4</w:t>
        <w:tab/>
        <w:t>Частина майданчика, загальною площею 91,7 кв. м, що розташоване за адресою: Київська обл., м. Переяслав-Хмельницький, пр.-т Червоноармійців, 2  та перебуває на балансі ДПВО «Київприлад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5.</w:t>
        <w:tab/>
        <w:t>Частина нежитлового приміщення головного учбового корпусу (у вестибюлі на 1-му поверсі), загальною площею 2,0 кв.м, частина нежитлового приміщення головного учбового корпусу (у кімнаті на 2-му поверсі), загальною площею 2,0 кв.м, частина нежитлового приміщення юридичного корпусу (у вестибюлі на 1-му поверсі), загальною площею 2,0 кв.м, що розташовані за адресою: Київська обл., м. Ірпінь, вул.. Карла Маркса, 31  та перебувають на балансі Національного університету державної податкової служби України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6.</w:t>
        <w:tab/>
        <w:t>Приміщення № 70 на 2-му поверсі бізнес центру вантажного терміналу (інв. 47565), площею 16,5 кв.м, що розташоване за адресою: Київська обл., м. Бориспіль, Міжнародний аеропорт «Бориспіль»  та перебуває на балансі ДП «Міжнародний аеропорт «Бориспіль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7.</w:t>
        <w:tab/>
        <w:t>Приміщення складу, площею 69,6 кв.м, та майданчик, площею 82,5 кв.м що розташовані за адресою: Київська обл., Вишгородський район, с. Демидів, вул. Морська, 6 та перебувають на балансі Київської гідрогеолого - меліоративної експедиції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8.</w:t>
        <w:tab/>
        <w:t>Частина приміщення № 2 на 1-му поверсі пасажирського терміналу «D»,  площею 3,6 кв.м, що розташована за адресою: Київська обл., м. Бориспіль, Міжнародний аеропорт «Бориспіль»  та перебуває на балансі ДП «Міжнародний аеропорт «Бориспіль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9.</w:t>
        <w:tab/>
        <w:t>Частина приміщення № 2 на 1-му поверсі пасажирського терміналу «D»,  площею 3,6 кв.м, що розташована за адресою: Київська обл., м. Бориспіль, Міжнародний аеропорт «Бориспіль»  та перебуває на балансі ДП «Міжнародний аеропорт «Бориспіль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0.</w:t>
        <w:tab/>
        <w:t>Група інвентарних об’єктів державної форми власності дитячого оздоровчого комплексі «Біла Діброва», а саме: будівля головного корпусу, площею 424,0 кв.м; будівля котельної, площею 557,0 кв.м; будівля складу, площею 15,0 кв.м; будівля лікувального корпусу, площею 410,0 кв.м; будівля спального корпусу № 1, площею 410,0 кв.м; будівля спального корпусу № 2, площею 410,0 кв.м; будівля столової цегляна, площею 720,0 кв.м; будівля трансформаторної підстанції, площею 31,0 кв.м; Баня сауна, площею 225,0 кв.м; дворова уборна, площею 8,0 кв.м; пральна, площею 109,0 кв.м; овочесховище, площею        77,0 кв.м; огорожа та вхід, площею 15,0 кв.м; водомережа; водопровід; каналізаційно-насосна станція; електропостачання; опалювальна система; зовнішні мережі газопостачання; теплофікація що розташовані за адресою: Київська обл., Броварський район на земельній ділянці 4,5 га  та обліковуються на балансі Пошуково-зйомочної експедиції № 60 Казенного підприємства «Кіровгеологія» Державної служби геології та надр України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1.</w:t>
        <w:tab/>
        <w:t>Нежитлові приміщення, площею 346,3 кв.м, що розташовані за адресою: Київська обл., м. Славутич, вул.. 77-ї Гвардійської дивізії, 7  та перебувають на балансі ДЗ «Спеціалізована медико-санітарна частина № 5 Міністерства охорони здоров’я України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9</w:t>
        <w:tab/>
        <w:t>Нежитлове приміщення, площею 15,0 кв.м, що розташоване за адресою: Київська обл., м. Біла Церква, пров. 2-1 Замковий, 10-а  та перебуває на балансі Білоцерківської філії інституту «НДІпроектреконструкція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2.</w:t>
        <w:tab/>
        <w:t>Нежитлове приміщення, площею 11,5 кв.м, що розташоване за адресою: Київська обл., м. Переяслав-Хмельницький, вул. Сухомлинського, 30, та перебуває на балансі ДВНЗ «Переяслав-Хмельницький державний педагогічний університет імені Григорія Сковороди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3.</w:t>
        <w:tab/>
        <w:t>Нежитлове приміщення адміністративної будівлі (інв. № 1), площею 14,0 кв.м, що розташоване за адресою: Київська обл., м. Біла Церква, 2-й Замковий провулок, 10-А  та перебуває на балансі Білоцерківського філіалу Державного науково-дослідного та проектно-вишукувального інституту «НДІПРОЕКТРЕКОНСТРУКЦІЯ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4.</w:t>
        <w:tab/>
        <w:t>Нежитлове приміщення адміністративної будівлі (інв. № 1), площею 13,8 кв.м, що розташоване за адресою: Київська обл., м. Біла Церква, 2-й Замковий провулок, 10-А  та перебуває на балансі Білоцерківського філіалу Державного науково-дослідного та проектно-вишукувального інституту «НДІПРОЕКТРЕКОНСТРУКЦІЯ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5.</w:t>
        <w:tab/>
      </w:r>
      <w:bookmarkStart w:id="0" w:name="RANGE!B76"/>
      <w:r>
        <w:rPr>
          <w:sz w:val="26"/>
          <w:szCs w:val="26"/>
          <w:lang w:val="uk-UA"/>
        </w:rPr>
        <w:t>Нежитлове приміщення адміністративної будівлі (інв. № 1), площею 6,3 кв.м, що розташоване за адресою: Київська обл., м. Біла Церква, 2-й Замковий провулок, 10-А  та перебуває на балансі Білоцерківського філіалу Державного науково-дослідного та проектно-вишукувального інституту «НДІПРОЕКТРЕКОНСТРУКЦІЯ»</w:t>
      </w:r>
      <w:bookmarkEnd w:id="0"/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6.</w:t>
        <w:tab/>
        <w:t>Нежитлове приміщення адміністративної будівлі (інв. № 1), площею 14,5 кв.м, що розташоване за адресою: Київська обл., м. Біла Церква, 2-й Замковий провулок, 10-А  та перебуває на балансі Білоцерківського філіалу Державного науково-дослідного та проектно-вишукувального інституту «НДІПРОЕКТРЕКОНСТРУКЦІЯ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7.</w:t>
        <w:tab/>
        <w:t>Частина службового приміщення на 1-му поверсі будівлі, площею 30,9 кв.м, що розташована за адресою: Київська обл., м. Бориспіль, вул. Київський шлях, 63  та перебуває на балансі Бориспільського управління державної казначейської служби України у Київській області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8.</w:t>
        <w:tab/>
        <w:t>Майданчик з твердим покриттям, площею 9,4 кв.м, що розташований за адресою: Київська обл., м. Переяслав-Хмельницький, вул. Сухомлинського, 30 та перебуває на балансі ДВНЗ «Переяслав-Хмельницький державний педагогічний університет ім. Григорія Сковороди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9.</w:t>
        <w:tab/>
        <w:t>Індивідуально визначене майно – будівля насосної станції, загальною площею 93,5 кв.м, накопичувальний басейн об’ємом 1901,0 куб.м, артезіанська свердловина глибиною 30,0 м., що розташована за адресою: Київська обл., Бориспільський район, сільрада Сеньківс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0.</w:t>
        <w:tab/>
        <w:t>Індивідуально визначене майно – будівля насосної станції, загальною площею 93,5 кв.м, накопичувальний басейн об’ємом 1901,0 куб.м, артезіанська свердловина глибиною 30,0 м., що розташована за адресою: Київська обл., Бориспільський район, сільрада Сеньківська,Північно_східний обхід м. Київ 1 км,  та перебуває у сфері управління РВ ФДМУ по Київській області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1.</w:t>
        <w:tab/>
        <w:t>Нежитлове приміщення адмінбудівлі, площею 46,0 кв.м, що розташоване за адресою: Київська обл., м. Березань, вул.. Поштова, 1,  та перебуває на балансі ДП «Підприємство Березанської виправної колонії УДПТС України в м. Києві та Київській області (№ 95)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2.</w:t>
        <w:tab/>
        <w:t>Нежитлове приміщення магазину, площею 84,1 кв.м, що розташоване за адресою: Київська обл., м. Чорнобиль, вул. Кірова, 40-А,  та перебуває на балансі ДСП «Чорнобильський спец комбінат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1</w:t>
        <w:tab/>
        <w:t>Нежитлове приміщення магазину, площею 83,3 кв.м, що розташоване за адресою: Київська обл., м. Чорнобиль, вул. Радянська, 74, та перебуває на балансі ДСП «Чорнобильський спец комбінат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3.</w:t>
        <w:tab/>
        <w:t>Приміщення № 41, площею 16,0 кв.м та частина приміщення № 40, площею              2,5 кв.м, що розташовані за адресою: Київська обл., м. Бориспіль, Міжнародний аеропорт «Бориспіль»  та перебуває на балансі ДП «Міжнародний аеропорт «Бориспіль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4.</w:t>
        <w:tab/>
        <w:t>Нежитлове приміщення, площею 23,7 кв.м, що розташоване за адресою: Київська обл., Обухівський район, м. Українка, вул. Зв’язку, 1 та перебуває на балансі Київської обласної дирекції УДППЗ «Укрпошта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5.</w:t>
        <w:tab/>
        <w:t>Приміщення, для розміщення телекомунікаційного обладнання, загальною площею 4,2 кв.м, в тому числі: частина приміщення № 144 в підвалі, площею 0,2 кв.м, частина приміщення № 146 на 1-му поверсі, площею 0,2 кв.м,, частина приміщення № 30 на 2-му поверсі, площею 0,2 кв.м, частина приміщення № 18 на 3-му поверсі, площею 0,2 кв.м та 0,2 кв.м, частина приміщення № 13 на 3-му поверсі будівлі, площею 1,4 кв.м, фідерн 7/8» -40 м.п.+ ½» -70 м.п., площею 1,8 кв.м, аеровокзалу терміналу «Б» що розташовані за адресою: Київська обл., м. Бориспіль, Міжнародний аеропорт «Бориспіль»  та перебуває на балансі ДП «Міжнародний аеропорт «Бориспіль»</w:t>
      </w:r>
    </w:p>
    <w:p>
      <w:pPr>
        <w:pStyle w:val="Normal"/>
        <w:tabs>
          <w:tab w:val="clear" w:pos="708"/>
          <w:tab w:val="left" w:pos="542" w:leader="none"/>
        </w:tabs>
        <w:ind w:left="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6</w:t>
        <w:tab/>
        <w:t>Частина приміщення № 226 на 3-му поверсі пасажирського терміналу «D», площею 1,0 кв.м, що розташовані за адресою: Київська обл., м. Бориспіль, Міжнародний аеропорт «Бориспіль»  та перебуває на балансі ДП «Міжнародний аеропорт «Бориспіль»</w:t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  І кварталі 2016 року  оголошено 3 і проведено «0» конкурсів з відбору виконавців робіт із землеустрою в зв’язку із ненадходженням заявок.</w:t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хівцями РВ ФДМУ по Київській області в І кварталі складено 0 актів оцінки пакетів акцій акціонерних товариств для розрахунку їх початкової вартост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безпечено проведення незалежної оцінк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88"/>
        <w:gridCol w:w="1360"/>
        <w:gridCol w:w="1401"/>
        <w:gridCol w:w="1297"/>
        <w:gridCol w:w="1903"/>
        <w:gridCol w:w="1493"/>
      </w:tblGrid>
      <w:tr>
        <w:trPr>
          <w:trHeight w:val="21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оцін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лошено конкурси з відбору оцінювач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 конкурси з відбору оцінювачі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орів на проведення оцін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исано актів –прийому передачі робі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рецензовано звітів про оцінку май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жено/затверджено висновки про вартість майна</w:t>
            </w:r>
          </w:p>
        </w:tc>
      </w:tr>
      <w:tr>
        <w:trPr>
          <w:trHeight w:val="5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чуж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>
          <w:trHeight w:val="52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зверненн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</w:tbl>
    <w:p>
      <w:pPr>
        <w:pStyle w:val="Heading"/>
        <w:spacing w:before="240" w:after="120"/>
        <w:jc w:val="both"/>
        <w:rPr>
          <w:rStyle w:val="FontStyle15"/>
          <w:b/>
          <w:b/>
          <w:bCs/>
        </w:rPr>
      </w:pPr>
      <w:r>
        <w:rPr/>
      </w:r>
    </w:p>
    <w:p>
      <w:pPr>
        <w:pStyle w:val="Heading"/>
        <w:spacing w:before="240" w:after="120"/>
        <w:jc w:val="both"/>
        <w:rPr>
          <w:rStyle w:val="FontStyle15"/>
          <w:b/>
          <w:b/>
          <w:bCs/>
        </w:rPr>
      </w:pPr>
      <w:r>
        <w:rPr/>
      </w:r>
    </w:p>
    <w:p>
      <w:pPr>
        <w:pStyle w:val="Heading"/>
        <w:spacing w:before="240" w:after="120"/>
        <w:ind w:left="283" w:firstLine="708"/>
        <w:jc w:val="both"/>
        <w:rPr/>
      </w:pPr>
      <w:r>
        <w:rPr>
          <w:rStyle w:val="FontStyle15"/>
          <w:bCs/>
          <w:i/>
          <w:u w:val="single"/>
        </w:rPr>
        <w:t xml:space="preserve">5. Діяльність щодо контролю за виконанням умов договорів купівлі-продажу об’єктів та аналіз результатів виконання покупцями взятих зобов’язань. </w:t>
      </w:r>
      <w:r>
        <w:rPr>
          <w:rFonts w:cs="Times New Roman" w:ascii="Times New Roman" w:hAnsi="Times New Roman"/>
          <w:i/>
          <w:szCs w:val="26"/>
          <w:u w:val="single"/>
        </w:rPr>
        <w:t>Стан перевірки виконання покупцями взятих на себе зобов’язань по договорам купівлі-продажу (далі – ДКП).</w:t>
      </w:r>
    </w:p>
    <w:p>
      <w:pPr>
        <w:pStyle w:val="Heading"/>
        <w:spacing w:before="240" w:after="120"/>
        <w:ind w:left="283" w:firstLine="708"/>
        <w:jc w:val="both"/>
        <w:rPr>
          <w:rFonts w:ascii="Times New Roman" w:hAnsi="Times New Roman" w:cs="Times New Roman"/>
          <w:i/>
          <w:i/>
          <w:szCs w:val="26"/>
          <w:u w:val="single"/>
        </w:rPr>
      </w:pPr>
      <w:r>
        <w:rPr>
          <w:rFonts w:cs="Times New Roman" w:ascii="Times New Roman" w:hAnsi="Times New Roman"/>
          <w:i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437"/>
        <w:gridCol w:w="1570"/>
        <w:gridCol w:w="1437"/>
        <w:gridCol w:w="1570"/>
      </w:tblGrid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Об’єкт приватизації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Кількість ДКП, що підлягає перевірці у </w:t>
              <w:br/>
              <w:t>І кварталі 2016 року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Фактично перевірено  ДКП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а власні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а власні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а власні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а власність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існий майновий комплек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кт малої приватизаці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вершене будівниц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но КС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uk-UA"/>
        </w:rPr>
        <w:t>*</w:t>
      </w:r>
      <w:r>
        <w:rPr>
          <w:sz w:val="20"/>
          <w:szCs w:val="20"/>
          <w:lang w:val="uk-UA"/>
        </w:rPr>
        <w:t xml:space="preserve"> - перевірку виконання умов 3-х договорів перенесено на ІІ квартал 2016, у зв’язку із доцільністю залучення до перевірки представників Славутицької міської ради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 ході перевірок повне виконання умов зафіксовано за </w:t>
      </w:r>
      <w:r>
        <w:rPr>
          <w:b/>
          <w:sz w:val="26"/>
          <w:szCs w:val="26"/>
          <w:u w:val="single"/>
          <w:lang w:val="uk-UA"/>
        </w:rPr>
        <w:t>4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КП. Актом підсумкової перевірки  знято з контролю </w:t>
      </w:r>
      <w:r>
        <w:rPr>
          <w:b/>
          <w:sz w:val="26"/>
          <w:szCs w:val="26"/>
          <w:u w:val="single"/>
          <w:lang w:val="uk-UA"/>
        </w:rPr>
        <w:t>0</w:t>
      </w:r>
      <w:r>
        <w:rPr>
          <w:sz w:val="26"/>
          <w:szCs w:val="26"/>
          <w:lang w:val="uk-UA"/>
        </w:rPr>
        <w:t xml:space="preserve"> ДКП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Невиконання покупцями взятих на себе за ДКП зобов’язань зафіксовано      по </w:t>
      </w:r>
      <w:r>
        <w:rPr>
          <w:b/>
          <w:sz w:val="26"/>
          <w:szCs w:val="26"/>
          <w:u w:val="single"/>
          <w:lang w:val="uk-UA"/>
        </w:rPr>
        <w:t>4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  <w:u w:val="single"/>
          <w:lang w:val="uk-UA"/>
        </w:rPr>
        <w:t>4</w:t>
      </w:r>
      <w:r>
        <w:rPr>
          <w:sz w:val="26"/>
          <w:szCs w:val="26"/>
          <w:lang w:val="uk-UA"/>
        </w:rPr>
        <w:t xml:space="preserve"> із них це порушення в частині строків будівництва та відсутністю підтверджуючих документів щодо введення об’єктів в експлуатацію та виконання вимог екологічної безпеки та охорони навколишнього середовищ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орушників (невиконання інвестиційних зобов’язань виявлено у минулий період) застосовано відповідальність, передбачену договорами купівлі-продажу – нараховано штрафи на загальну суму 10 607 тис. грн. та ведеться робота по розірванню ДКП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юється підготовча робота щодо застосування до порушників санкцій, передбачених договорами купівлі – продажу та по розірванню ДКП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Станом на 31.03.2016 року у власність держави повернуто </w:t>
      </w:r>
      <w:r>
        <w:rPr>
          <w:b/>
          <w:sz w:val="26"/>
          <w:szCs w:val="26"/>
          <w:u w:val="single"/>
          <w:lang w:val="uk-UA"/>
        </w:rPr>
        <w:t>0</w:t>
      </w:r>
      <w:r>
        <w:rPr>
          <w:sz w:val="26"/>
          <w:szCs w:val="26"/>
          <w:lang w:val="uk-UA"/>
        </w:rPr>
        <w:t xml:space="preserve"> об’єктів приватизації (з них </w:t>
      </w:r>
      <w:r>
        <w:rPr>
          <w:b/>
          <w:sz w:val="26"/>
          <w:szCs w:val="26"/>
          <w:u w:val="single"/>
          <w:lang w:val="uk-UA"/>
        </w:rPr>
        <w:t>0</w:t>
      </w:r>
      <w:r>
        <w:rPr>
          <w:sz w:val="26"/>
          <w:szCs w:val="26"/>
          <w:lang w:val="uk-UA"/>
        </w:rPr>
        <w:t xml:space="preserve"> пакети акцій, </w:t>
      </w:r>
      <w:r>
        <w:rPr>
          <w:b/>
          <w:sz w:val="26"/>
          <w:szCs w:val="26"/>
          <w:u w:val="single"/>
          <w:lang w:val="uk-UA"/>
        </w:rPr>
        <w:t>0</w:t>
      </w:r>
      <w:r>
        <w:rPr>
          <w:sz w:val="26"/>
          <w:szCs w:val="26"/>
          <w:lang w:val="uk-UA"/>
        </w:rPr>
        <w:t xml:space="preserve"> - цілісні майнові комплекси і </w:t>
      </w:r>
      <w:r>
        <w:rPr>
          <w:b/>
          <w:sz w:val="26"/>
          <w:szCs w:val="26"/>
          <w:u w:val="single"/>
          <w:lang w:val="uk-UA"/>
        </w:rPr>
        <w:t>0</w:t>
      </w:r>
      <w:r>
        <w:rPr>
          <w:sz w:val="26"/>
          <w:szCs w:val="26"/>
          <w:lang w:val="uk-UA"/>
        </w:rPr>
        <w:t xml:space="preserve"> об’єкти  незавершеного будівництв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 числа повернутих у державну власність об’єктів приватизації повторно продано об’єктів </w:t>
      </w:r>
      <w:r>
        <w:rPr>
          <w:b/>
          <w:sz w:val="26"/>
          <w:szCs w:val="26"/>
          <w:u w:val="single"/>
          <w:lang w:val="uk-UA"/>
        </w:rPr>
        <w:t>0</w:t>
      </w:r>
      <w:r>
        <w:rPr>
          <w:sz w:val="26"/>
          <w:szCs w:val="26"/>
          <w:lang w:val="uk-UA"/>
        </w:rPr>
        <w:t xml:space="preserve"> а сам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u w:val="single"/>
          <w:lang w:val="uk-UA"/>
        </w:rPr>
        <w:t>0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акетів акці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u w:val="single"/>
          <w:lang w:val="uk-UA"/>
        </w:rPr>
        <w:t>0</w:t>
      </w: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об’єктів незавершеного будівниц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u w:val="single"/>
          <w:lang w:val="uk-UA"/>
        </w:rPr>
        <w:t>0</w:t>
      </w:r>
      <w:r>
        <w:rPr>
          <w:sz w:val="26"/>
          <w:szCs w:val="26"/>
          <w:lang w:val="uk-UA"/>
        </w:rPr>
        <w:t xml:space="preserve"> цілісних майнових комплексі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3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оговорами Регіональним відділення продовжується претензійно-позовна робота з їх розірвання (визнання недійсними) і повернення відчужених за ними об’єктів у державну власність (з них: </w:t>
      </w:r>
      <w:r>
        <w:rPr>
          <w:b/>
          <w:sz w:val="26"/>
          <w:szCs w:val="26"/>
          <w:u w:val="single"/>
          <w:lang w:val="uk-UA"/>
        </w:rPr>
        <w:t>1</w:t>
      </w:r>
      <w:r>
        <w:rPr>
          <w:sz w:val="26"/>
          <w:szCs w:val="26"/>
          <w:lang w:val="uk-UA"/>
        </w:rPr>
        <w:t xml:space="preserve"> – об’єкти незавершеного будівництв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37"/>
        </w:tabs>
        <w:ind w:left="21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1:00Z</dcterms:created>
  <dc:creator>SamLab.ws</dc:creator>
  <dc:description/>
  <cp:keywords/>
  <dc:language>en-US</dc:language>
  <cp:lastModifiedBy>Ростислав</cp:lastModifiedBy>
  <cp:lastPrinted>2016-04-07T10:14:00Z</cp:lastPrinted>
  <dcterms:modified xsi:type="dcterms:W3CDTF">2016-04-07T13:18:00Z</dcterms:modified>
  <cp:revision>9</cp:revision>
  <dc:subject/>
  <dc:title/>
</cp:coreProperties>
</file>