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 xml:space="preserve">Аналітична довідка про роботу Регіонального відділення  ФДМ України по Київській області та хід виконання Державної програми приватизації  </w:t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>за ІІІ квартал 2016 року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1. Результати діяльності у сфері орендних відносин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ротягом ІІІ кварталу 2016 року до регіонального відділення подано 85 заяв з укладення договорів оренди державного майна, з них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 7 відмовлено в укладанні договорів оренди у зв’язку з невідповідністю документів вимогам статті 9 Закону України «Про оренду державного та комунального майна» та наказу ФДМУ від 15.02.2013 № 201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 розглянуто 0 зая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ім того, по 15 заявах відмовлено в укладанні договорів оренди у зв’язку із відмовою органу управління та відмови заявника від проведення незалежної оцінки об’єкта оренди, а також відкликання заяви потенційним орендаре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Протягом ІІІ кварталу 2016 року регіональним відділенням укладено 40 нових договорів оренди державного майна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Cs/>
          <w:lang w:val="uk-UA"/>
        </w:rPr>
        <w:t xml:space="preserve">договори оренди цілісних майнових комплексів </w:t>
      </w:r>
      <w:r>
        <w:rPr>
          <w:lang w:val="uk-UA"/>
        </w:rPr>
        <w:t>державних підприємств регіональним відділенням не укладались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Cs/>
          <w:lang w:val="uk-UA"/>
        </w:rPr>
        <w:t>договори оренди цілісних майнових комплексів</w:t>
      </w:r>
      <w:r>
        <w:rPr>
          <w:lang w:val="uk-UA"/>
        </w:rPr>
        <w:t xml:space="preserve"> структурних підрозділів державних підприємств регіональним відділенням не укладались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26</w:t>
      </w:r>
      <w:r>
        <w:rPr>
          <w:bCs/>
          <w:lang w:val="uk-UA"/>
        </w:rPr>
        <w:t xml:space="preserve"> договорів оренди нерухомого</w:t>
      </w:r>
      <w:r>
        <w:rPr>
          <w:lang w:val="uk-UA"/>
        </w:rPr>
        <w:t xml:space="preserve"> майна державних підприємств (організацій)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5 договорів оренди, цільове призначення яких інше використання, орендна ставка по кожному об’єкту становить 1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4 договори оренди, цільове призначення яких розміщення фінансових установ, ломбардів, бірж, брокерських, дилерських, маклерських, рієлторських контор (агентств нерухомості), банкоматів, орендна ставка по кожному об’єкту становить 4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4 договори оренди, цільове призначення яких розміщення торговельних об'єктів з продажу непродовольчих товарів, алкогольних та тютюнових виробів, орендна ставка по кожному об’єкту становить 1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3 договори оренди, цільове призначення яких розміщення офісних приміщень, орендна ставка по кожному об’єкту становить 18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3 договори оренди, цільове призначення яких розміщення органів місцевого самоврядування та їх добровільних об’єднань, орендна ставка по кожному об’єкту становить 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2 договори оренди, цільове призначення яких розміщення операторів телекомунікацій, які надають послуги з рухомого (мобільного) зв'язку, операторів та провайдерів телекомунікацій, які надають послуги з доступу до Інтернет, орендна ставка по кожному об’єкту становить 4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1 договір оренди, цільове призначення якого розміщення салонів краси, саун, турецьких лазень, соляріїв, кабінетів масажу, тренажерних залів, орендна ставка об’єкта становить 3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1 договір оренди, цільове призначення якого розміщення крамниць-складів, магазинів-складів, орендна ставка об’єкта становить 1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1 договір оренди, цільове призначення якого здійснення торгівлі продовольчими товарами (крім товарів підакцизної групи), орендна ставка по кожному об’єкту становить 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1 договір оренди, цільове призначення якого розміщення аптек, що реалізують готові ліки, орендна ставка об’єкта становить 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1 договір оренди, цільове призначення якого розміщення громадських організацій, які не займаються комерційною діяльністю, орендна ставка об’єкта становить 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lang w:val="uk-UA"/>
        </w:rPr>
        <w:t xml:space="preserve">договори оренди </w:t>
      </w:r>
      <w:r>
        <w:rPr>
          <w:lang w:val="uk-UA"/>
        </w:rPr>
        <w:t xml:space="preserve">державного нерухомого майна, що перебуває на балансі господарських товариств регіональним відділенням не укладалис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говори оренди іншого окремого індивідуально визначеного майна, що перебуває на балансі господарських товариств регіональним відділенням не уклада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сутні договори, за якими розрахунки орендної плати були погоджені з органами приват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14 договорів оренди з бюджетними організаціями з метою їх розміщ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Загальна кількість чинних договорів оренди державного майна, які були укладені та за якими розрахунки орендної плати були погоджені з органами приватизації, станом на 30.09.2016 становить 6, у тому чис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сутні договори оренди цілісних майнових комплексів державних підприємст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сутні договори оренди цілісних майнових комплексів структурних підрозділів державних підприємст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6 договорів оренди нерухомого майна державних підприємст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сутні договори оренди нерухомого майна, що перебуває на балансі господарських товарист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сутні договори оренди іншого окремого індивідуально визначеного майна, що перебуває на балансі господарських товарист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сутні договори, за якими розрахунки орендної плати були погоджені з органами приватиз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Станом на 30.09.2016 </w:t>
      </w:r>
      <w:r>
        <w:rPr>
          <w:bCs/>
          <w:lang w:val="uk-UA"/>
        </w:rPr>
        <w:t>від</w:t>
      </w:r>
      <w:r>
        <w:rPr>
          <w:lang w:val="uk-UA"/>
        </w:rPr>
        <w:t xml:space="preserve"> </w:t>
      </w:r>
      <w:r>
        <w:rPr>
          <w:bCs/>
          <w:lang w:val="uk-UA"/>
        </w:rPr>
        <w:t>оренди</w:t>
      </w:r>
      <w:r>
        <w:rPr>
          <w:lang w:val="uk-UA"/>
        </w:rPr>
        <w:t xml:space="preserve"> державного майна до державного бюджету надійшло </w:t>
      </w:r>
      <w:r>
        <w:rPr>
          <w:lang w:val="uk-UA" w:eastAsia="en-US"/>
        </w:rPr>
        <w:t>86,234</w:t>
      </w:r>
      <w:r>
        <w:rPr>
          <w:lang w:val="uk-UA"/>
        </w:rPr>
        <w:t xml:space="preserve"> млн. грн., що становить </w:t>
      </w:r>
      <w:r>
        <w:rPr>
          <w:lang w:val="uk-UA" w:eastAsia="en-US"/>
        </w:rPr>
        <w:t>86,23</w:t>
      </w:r>
      <w:r>
        <w:rPr>
          <w:lang w:val="uk-UA"/>
        </w:rPr>
        <w:t>% виконання річного плану (планове завдання – 100,0 </w:t>
      </w:r>
      <w:r>
        <w:rPr>
          <w:bCs/>
          <w:lang w:val="uk-UA"/>
        </w:rPr>
        <w:t>млн. грн</w:t>
      </w:r>
      <w:r>
        <w:rPr>
          <w:lang w:val="uk-UA"/>
        </w:rPr>
        <w:t>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Протягом ІІІ кварталу 2016 року регіональним відділенням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виявлена заборгованість орендарів зі сплати орендної плати більше трьох місяців по договорах оренди державного майна, яка станом на 30.09.2016 становить 11,645 млн.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станом на 30.09.2016 близько 32 % заборгованості знаходиться в стадії судового розгляду, а решта 68 % знаходиться в досудовому вирішенні пит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огашено заборгованість по укладених договорах оренди на суму 4760,54 тис.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6. Регіональним відділенням протягом ІІІ кварталу 2016 року внесено зміни у 64 договорів оренди в частині продовження терміну дії цих договор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Регіональним відділенням не надавалось погодження на здійснення невід’ємних поліпшень основних засоб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. Результати діяльності у сфері управління державним май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1. Протягом ІІІ кварталу 2016 року регіональним відділенням погоджено на передачу   </w:t>
      </w:r>
      <w:r>
        <w:rPr>
          <w:b/>
          <w:u w:val="single"/>
          <w:lang w:val="uk-UA"/>
        </w:rPr>
        <w:t>6</w:t>
      </w:r>
      <w:r>
        <w:rPr>
          <w:lang w:val="uk-UA"/>
        </w:rPr>
        <w:t xml:space="preserve"> об’єктів нерухомого майна із сфери управління одних уповноважених органів управління до сфери інших уповноважених органів управління;</w:t>
      </w:r>
    </w:p>
    <w:p>
      <w:pPr>
        <w:pStyle w:val="Normal"/>
        <w:ind w:firstLine="643"/>
        <w:jc w:val="both"/>
        <w:rPr/>
      </w:pP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погоджень на передачу об’єктів права комунальної власності у державну власність;</w:t>
      </w:r>
    </w:p>
    <w:p>
      <w:pPr>
        <w:pStyle w:val="Normal"/>
        <w:ind w:firstLine="643"/>
        <w:jc w:val="both"/>
        <w:rPr/>
      </w:pPr>
      <w:r>
        <w:rPr>
          <w:b/>
          <w:u w:val="single"/>
          <w:lang w:val="uk-UA"/>
        </w:rPr>
        <w:t>4</w:t>
      </w:r>
      <w:r>
        <w:rPr>
          <w:lang w:val="uk-UA"/>
        </w:rPr>
        <w:t xml:space="preserve"> погодження на передачу об’єктів права державної власності у комунальну.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2. У державній власності станом на 30.09.2016 року перебуває </w:t>
      </w:r>
      <w:r>
        <w:rPr>
          <w:b/>
          <w:u w:val="single"/>
          <w:lang w:val="uk-UA"/>
        </w:rPr>
        <w:t>2062</w:t>
      </w:r>
      <w:r>
        <w:rPr>
          <w:lang w:val="uk-UA"/>
        </w:rPr>
        <w:t xml:space="preserve"> об’єкта.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Протягом ІІІ кварталу 2016 року регіональним відділенням реалізовано управлінських рішень щодо </w:t>
      </w:r>
      <w:r>
        <w:rPr>
          <w:b/>
          <w:u w:val="single"/>
          <w:lang w:val="uk-UA"/>
        </w:rPr>
        <w:t>6</w:t>
      </w:r>
      <w:r>
        <w:rPr>
          <w:lang w:val="uk-UA"/>
        </w:rPr>
        <w:t xml:space="preserve"> об’єктів, зокрема: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приватизовано </w:t>
      </w:r>
      <w:r>
        <w:rPr>
          <w:b/>
          <w:u w:val="single"/>
          <w:lang w:val="uk-UA"/>
        </w:rPr>
        <w:t>2</w:t>
      </w:r>
      <w:r>
        <w:rPr>
          <w:lang w:val="uk-UA"/>
        </w:rPr>
        <w:t xml:space="preserve"> об’єкта;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передано в оренду </w:t>
      </w: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об’єктів;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передано у комунальну власність </w:t>
      </w:r>
      <w:r>
        <w:rPr>
          <w:b/>
          <w:u w:val="single"/>
          <w:lang w:val="uk-UA"/>
        </w:rPr>
        <w:t>4</w:t>
      </w:r>
      <w:r>
        <w:rPr>
          <w:lang w:val="uk-UA"/>
        </w:rPr>
        <w:t xml:space="preserve"> об’єкта;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передано до сфери управління інших міністерств та інших органів виконавчої влади  </w:t>
      </w: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об’єктів;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передано господарським товариства на умовах договору зберігання </w:t>
      </w: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об’єктів;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списано </w:t>
      </w: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об’єктів;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відчужено </w:t>
      </w: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об’єктів;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- прийняті інші управлінські рішення по </w:t>
      </w: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об’єктах.</w:t>
      </w:r>
    </w:p>
    <w:p>
      <w:pPr>
        <w:pStyle w:val="Normal"/>
        <w:ind w:firstLine="643"/>
        <w:jc w:val="both"/>
        <w:rPr/>
      </w:pPr>
      <w:r>
        <w:rPr>
          <w:lang w:val="uk-UA"/>
        </w:rPr>
        <w:t xml:space="preserve">3. У звітному періоді проведено вибіркові перевірки контролю за збереженням та належним використанням </w:t>
      </w:r>
      <w:r>
        <w:rPr>
          <w:b/>
          <w:u w:val="single"/>
          <w:lang w:val="uk-UA"/>
        </w:rPr>
        <w:t>10</w:t>
      </w:r>
      <w:r>
        <w:rPr>
          <w:lang w:val="uk-UA"/>
        </w:rPr>
        <w:t xml:space="preserve"> об’єктів, при цьому перевірено повторно </w:t>
      </w:r>
      <w:r>
        <w:rPr>
          <w:b/>
          <w:u w:val="single"/>
          <w:lang w:val="uk-UA"/>
        </w:rPr>
        <w:t>0</w:t>
      </w:r>
      <w:r>
        <w:rPr>
          <w:lang w:val="uk-UA"/>
        </w:rPr>
        <w:t xml:space="preserve"> об’єктів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3. Підсумки приватизації та управління державною власністю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34"/>
        <w:gridCol w:w="1995"/>
        <w:gridCol w:w="1529"/>
        <w:gridCol w:w="1442"/>
        <w:gridCol w:w="1405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об’єкті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по надходженню коштів, встановлений наказом ФДМУ (у т.ч. разом із земельними ділянками) (2016 рік), тис.грн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приватизованих об’єктів (у т.ч. разом із земельними ділянкам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 ІІІ квартал 2016 року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уп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ОІВ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ЄМ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5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5"/>
        <w:gridCol w:w="1545"/>
        <w:gridCol w:w="1578"/>
        <w:gridCol w:w="1559"/>
        <w:gridCol w:w="169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об’єкті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гноз надходження коштів від продажу об’єктів (у т.ч. разом із земельними ділянками) за ІІІ квартал 2016 року, тис.грн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е надходження коштів (у т.ч. разом із земельними ділянками), тис.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виконання річного плану по надходженню коштів (у т.ч. разом із земельними ділянками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родажу об’єктів у поточному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родажу об’єктів у минулі ро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ОІВ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ЄМ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4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9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8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4. Результати діяльності у сфері оцінки об’єктів державної власності, інформаційного забезпечення та роботи зі ЗМІ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/>
        <w:t>У ІІІ кварталі 2016 року  проведено 4 конкурси з відбору суб’єктів оціночної діяльності з метою оцінки  4</w:t>
      </w:r>
      <w:r>
        <w:rPr>
          <w:lang w:val="uk-UA"/>
        </w:rPr>
        <w:t>-</w:t>
      </w:r>
      <w:r>
        <w:rPr/>
        <w:t>ох об’єктів приватизації, в тому числі:</w:t>
      </w:r>
    </w:p>
    <w:p>
      <w:pPr>
        <w:pStyle w:val="Normal"/>
        <w:tabs>
          <w:tab w:val="clear" w:pos="708"/>
          <w:tab w:val="left" w:pos="1053" w:leader="none"/>
        </w:tabs>
        <w:ind w:left="93" w:firstLine="360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 xml:space="preserve"> Об’єкт державної власності групи А – нежитлове приміщення їдальні загальною площею 318,1кв.м, що знаходиться на балансі ПАТ «Васильківхлібопродукт»і розташоване за адресою: Київська область, м. Васильків, вул. Володимирська, буд.22</w:t>
      </w:r>
    </w:p>
    <w:p>
      <w:pPr>
        <w:pStyle w:val="Normal"/>
        <w:tabs>
          <w:tab w:val="clear" w:pos="708"/>
          <w:tab w:val="left" w:pos="1053" w:leader="none"/>
        </w:tabs>
        <w:ind w:left="93" w:firstLine="360"/>
        <w:jc w:val="both"/>
        <w:rPr/>
      </w:pPr>
      <w:r>
        <w:rPr/>
        <w:t>2</w:t>
      </w:r>
      <w:r>
        <w:rPr>
          <w:lang w:val="uk-UA"/>
        </w:rPr>
        <w:t xml:space="preserve">. </w:t>
      </w:r>
      <w:r>
        <w:rPr/>
        <w:t>Об’єкт державної власності групи А – нежитлове приміщення медпрофілакторію загальною площею 177,7 кв.м, що знаходиться на балансі ПАТ «Васильківхлібопродукт» і розташоване за адресою: Київська область, м. Васильків,вул. Володимирська, буд.22</w:t>
      </w:r>
    </w:p>
    <w:p>
      <w:pPr>
        <w:pStyle w:val="Normal"/>
        <w:tabs>
          <w:tab w:val="clear" w:pos="708"/>
          <w:tab w:val="left" w:pos="1053" w:leader="none"/>
        </w:tabs>
        <w:ind w:left="93" w:firstLine="360"/>
        <w:jc w:val="both"/>
        <w:rPr/>
      </w:pPr>
      <w:r>
        <w:rPr/>
        <w:t>3</w:t>
      </w:r>
      <w:r>
        <w:rPr>
          <w:lang w:val="uk-UA"/>
        </w:rPr>
        <w:t xml:space="preserve">. </w:t>
      </w:r>
      <w:r>
        <w:rPr/>
        <w:t>Об’єкт державної власності групи А – будівлі недіючої лазні площею 137,6 кв.м, що знаходиться на балансі ВАТ «Терезине» (код ЄДРПОУ 05407982) та розташоване за адресою: Київська область, Білоцерківський район, смт Терезине, вул. Першотравнева, 11</w:t>
      </w:r>
    </w:p>
    <w:p>
      <w:pPr>
        <w:pStyle w:val="Normal"/>
        <w:tabs>
          <w:tab w:val="clear" w:pos="708"/>
          <w:tab w:val="left" w:pos="1053" w:leader="none"/>
        </w:tabs>
        <w:ind w:left="93" w:firstLine="360"/>
        <w:jc w:val="both"/>
        <w:rPr/>
      </w:pPr>
      <w:r>
        <w:rPr/>
        <w:t>4</w:t>
      </w:r>
      <w:r>
        <w:rPr>
          <w:lang w:val="uk-UA"/>
        </w:rPr>
        <w:t xml:space="preserve">. </w:t>
      </w:r>
      <w:r>
        <w:rPr/>
        <w:t>Об’єкт державної власності групи А – будівлі недіючого дитячого садка площею 826,0 кв.м, що знаходиться на балансі ВАТ «Терезине» (код ЄДРПОУ 05407982) та розташоване за адресою: Київська область, Білоцерківський район, смт Терезине, вул. Гагаріна, 8 (далі - Об’єкт приватизації № 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 ІІІ кварталі 2016 проведено 1</w:t>
      </w:r>
      <w:r>
        <w:rPr>
          <w:lang w:val="uk-UA"/>
        </w:rPr>
        <w:t>29</w:t>
      </w:r>
      <w:r>
        <w:rPr/>
        <w:t xml:space="preserve"> конкурсів з відбору суб’єктів оціночної діяльності з метою оцінки    об’єктів оренди, в тому числі: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  <w:t>Нежитлове приміщення площею 18,7 кв.м, що знаходиться за адресою: Київська обл, Вишгородський район, с. Козаровичі, вул. Чапаєва,1, та перебуває на балансі Київської обласної дирекції УДППЗ "Укрпошта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</w:t>
      </w:r>
      <w:r>
        <w:rPr>
          <w:lang w:val="uk-UA"/>
        </w:rPr>
        <w:t>.</w:t>
      </w:r>
      <w:r>
        <w:rPr/>
        <w:tab/>
        <w:t>Нежитлове приміщення площею 17,10 кв.м на другому поверсі учбового корпусу № 9, що знаходиться за адресою: Київська обл, м. Біла Церква, вул. Героїв Чорнобиля, 3-а, та перебуває на балансі Білоцерківського національного аграрного університету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</w:t>
      </w:r>
      <w:r>
        <w:rPr>
          <w:lang w:val="uk-UA"/>
        </w:rPr>
        <w:t>.</w:t>
      </w:r>
      <w:r>
        <w:rPr/>
        <w:tab/>
        <w:t>Нежитлове приміщення площею 44,0 кв.м, що знаходиться за адресою: Київська обл, Бородянський район, смт Немішаєве, вул. Технікумівська, 4, та перебуває на балансі Відокремленого підрозділу Національного університету біоресурсів і природокористування "Немішаївський агротехнічний коледж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ab/>
        <w:t>Нежитлові приміщення та споруди площею 871,0 кв.м, що знаходяться за адресою: Київська обл, м. Вишневе, вул. Чорновола, 7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5</w:t>
      </w:r>
      <w:r>
        <w:rPr>
          <w:lang w:val="uk-UA"/>
        </w:rPr>
        <w:t>.</w:t>
      </w:r>
      <w:r>
        <w:rPr/>
        <w:tab/>
        <w:t>Нежитлове приміщення - будівля свинарника площею 688,9 кв.м, що знаходиться за адресою: Київська обл, м. Бровари, вул. Андрєєва, 2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6</w:t>
      </w:r>
      <w:r>
        <w:rPr>
          <w:lang w:val="uk-UA"/>
        </w:rPr>
        <w:t>.</w:t>
      </w:r>
      <w:r>
        <w:rPr/>
        <w:tab/>
        <w:t>Нежитлове приміщення площею 19,6 кв.м, що знаходиться за адресою: Київська обл, м. Тетіїв, вул. Цвіткова, 6, та перебуває на балансі Київської дирекції УДППЗ "Укрпошта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7</w:t>
      </w:r>
      <w:r>
        <w:rPr>
          <w:lang w:val="uk-UA"/>
        </w:rPr>
        <w:t>.</w:t>
      </w:r>
      <w:r>
        <w:rPr/>
        <w:tab/>
        <w:t>Частина нежитлового приміщення  № 1.1.3 площею 7,7 кв.м на 1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8</w:t>
      </w:r>
      <w:r>
        <w:rPr>
          <w:lang w:val="uk-UA"/>
        </w:rPr>
        <w:t>.</w:t>
      </w:r>
      <w:r>
        <w:rPr/>
        <w:tab/>
        <w:t>Приміщення  № 3.1.32 площею 10,3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9</w:t>
      </w:r>
      <w:r>
        <w:rPr>
          <w:lang w:val="uk-UA"/>
        </w:rPr>
        <w:t>.</w:t>
      </w:r>
      <w:r>
        <w:rPr/>
        <w:tab/>
        <w:t>Частина нежитлового приміщення площею 10,0 кв.м, що знаходиться за адресою: Київська обл, смт Димер, вул. Косарева, 22, та перебуває на балансі ДП "Київпассервіс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0</w:t>
      </w:r>
      <w:r>
        <w:rPr>
          <w:lang w:val="uk-UA"/>
        </w:rPr>
        <w:t xml:space="preserve">. </w:t>
      </w:r>
      <w:r>
        <w:rPr/>
        <w:t>Частина асфальтованого майданчика площею 50,0 кв.м, що знаходиться за адресою: Київська обл, м. Яготин, вул. Привокзальна, 19, та перебуває на балансі ДП "Київпассервіс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1</w:t>
      </w:r>
      <w:r>
        <w:rPr>
          <w:lang w:val="uk-UA"/>
        </w:rPr>
        <w:t xml:space="preserve">. </w:t>
      </w:r>
      <w:r>
        <w:rPr/>
        <w:t>Частина асфальтованого майданчика площею 10,0 кв.м, що знаходиться за адресою: Київська обл, м. Тараща, вул. Б. Хмельницького, 75, та перебуває на балансі ДП "Київпассервіс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2</w:t>
      </w:r>
      <w:r>
        <w:rPr>
          <w:lang w:val="uk-UA"/>
        </w:rPr>
        <w:t xml:space="preserve">. </w:t>
      </w:r>
      <w:r>
        <w:rPr/>
        <w:t xml:space="preserve">Частина асфальтованого майданчика площею 6,0 кв.м на пристанційній території автостанції "Українка", що знаходиться за адресою: Київська обл, м. Українка, </w:t>
      </w:r>
      <w:r>
        <w:rPr>
          <w:lang w:val="uk-UA"/>
        </w:rPr>
        <w:t xml:space="preserve">                  </w:t>
      </w:r>
      <w:r>
        <w:rPr/>
        <w:t>вул. Юності,</w:t>
      </w:r>
      <w:r>
        <w:rPr>
          <w:lang w:val="uk-UA"/>
        </w:rPr>
        <w:t xml:space="preserve"> </w:t>
      </w:r>
      <w:r>
        <w:rPr/>
        <w:t>4, та перебуває на балансі ДП "Київпассервіс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3</w:t>
      </w:r>
      <w:r>
        <w:rPr>
          <w:lang w:val="uk-UA"/>
        </w:rPr>
        <w:t xml:space="preserve">. </w:t>
      </w:r>
      <w:r>
        <w:rPr/>
        <w:t xml:space="preserve">Частина асфальтованого майданчика площею 6,0 кв.м на пристанційній території автостанції "Кагарлик", що знаходиться за адресою: Київська обл, м. Кагарлик, </w:t>
      </w:r>
      <w:r>
        <w:rPr>
          <w:lang w:val="uk-UA"/>
        </w:rPr>
        <w:t xml:space="preserve">                 </w:t>
      </w:r>
      <w:r>
        <w:rPr/>
        <w:t>вул. Незалежності, 15, та перебуває на балансі ДП "Київпассервіс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4</w:t>
      </w:r>
      <w:r>
        <w:rPr>
          <w:lang w:val="uk-UA"/>
        </w:rPr>
        <w:t xml:space="preserve">. </w:t>
      </w:r>
      <w:r>
        <w:rPr/>
        <w:t xml:space="preserve">Частина асфальтованого майданчика площею 6,0 кв.м на пристанційній території автостанції "Тараща", що знаходиться за адресою: Київська обл, м. Тараща, </w:t>
      </w:r>
      <w:r>
        <w:rPr>
          <w:lang w:val="uk-UA"/>
        </w:rPr>
        <w:t xml:space="preserve">                       </w:t>
      </w:r>
      <w:r>
        <w:rPr/>
        <w:t>вул. Б. Хмельницького, 75, та перебуває на балансі ДП "Київпассервіс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5</w:t>
      </w:r>
      <w:r>
        <w:rPr>
          <w:lang w:val="uk-UA"/>
        </w:rPr>
        <w:t xml:space="preserve">. </w:t>
      </w:r>
      <w:r>
        <w:rPr/>
        <w:t>Частина нежитлового приміщення площею 6,0 кв.м в будівлі автостанції "Миронівка", що знаходиться за адресою: Київська обл, м. Миронівка, вул. 40-ти річчя Перемоги, 2-А, та перебуває на балансі ДП "Київпассервіс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6</w:t>
      </w:r>
      <w:r>
        <w:rPr>
          <w:lang w:val="uk-UA"/>
        </w:rPr>
        <w:t xml:space="preserve">. </w:t>
      </w:r>
      <w:r>
        <w:rPr/>
        <w:t>Частина нежитлового приміщення площею 15,0 кв.м автостанції "Тараща", що знаходиться за адресою: Київська обл, м. Тараща, вул. Б. Хмельницького, 75, та перебуває на балансі ДП "Київпассервіс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7</w:t>
      </w:r>
      <w:r>
        <w:rPr>
          <w:lang w:val="uk-UA"/>
        </w:rPr>
        <w:t xml:space="preserve">. </w:t>
      </w:r>
      <w:r>
        <w:rPr/>
        <w:t xml:space="preserve">Приміщення  № 170 площею 10,4 кв.м та приміщення № 174 площею 8,2 кв.м на </w:t>
      </w:r>
      <w:r>
        <w:rPr>
          <w:lang w:val="uk-UA"/>
        </w:rPr>
        <w:t xml:space="preserve">      </w:t>
      </w:r>
      <w:r>
        <w:rPr/>
        <w:t>3</w:t>
      </w:r>
      <w:r>
        <w:rPr>
          <w:lang w:val="uk-UA"/>
        </w:rPr>
        <w:t>-</w:t>
      </w:r>
      <w:r>
        <w:rPr/>
        <w:t>му поверсі пасажирського терміналу "D", що знаходяться за адресою: Київська обл., м.Бориспіль, ДП "Міжнародний аеропорт "Бориспіль" та перебувають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8</w:t>
      </w:r>
      <w:r>
        <w:rPr>
          <w:lang w:val="uk-UA"/>
        </w:rPr>
        <w:t xml:space="preserve">. </w:t>
      </w:r>
      <w:r>
        <w:rPr/>
        <w:t>Частина приміщення  № 226 площею 4,0 кв.м на 3-му поверсі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19</w:t>
      </w:r>
      <w:r>
        <w:rPr>
          <w:lang w:val="uk-UA"/>
        </w:rPr>
        <w:t xml:space="preserve">. </w:t>
      </w:r>
      <w:r>
        <w:rPr/>
        <w:t>Частина приміщення  № 283 площею 4,6 кв.м на 2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0</w:t>
      </w:r>
      <w:r>
        <w:rPr>
          <w:lang w:val="uk-UA"/>
        </w:rPr>
        <w:t xml:space="preserve">. </w:t>
      </w:r>
      <w:r>
        <w:rPr/>
        <w:t>Частина приміщення площею 1,0 кв.м, що знаходиться за адресою: Київська обл, м.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1</w:t>
      </w:r>
      <w:r>
        <w:rPr>
          <w:lang w:val="uk-UA"/>
        </w:rPr>
        <w:t xml:space="preserve">. </w:t>
      </w:r>
      <w:r>
        <w:rPr/>
        <w:t>Нежитлове приміщення площею 17,1 кв.м, що знаходиться за адресою: Київська обл, Обухівський район, м. Українка, вул. Зв'язку, 1, та перебуває на балансі Київської обласної дирекції УДППЗ "Укрпошта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2</w:t>
      </w:r>
      <w:r>
        <w:rPr>
          <w:lang w:val="uk-UA"/>
        </w:rPr>
        <w:t xml:space="preserve">. </w:t>
      </w:r>
      <w:r>
        <w:rPr/>
        <w:t>Частина нежитлового приміщення  № 226 площею 3,7 кв.м на 3-му поверсі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3</w:t>
      </w:r>
      <w:r>
        <w:rPr>
          <w:lang w:val="uk-UA"/>
        </w:rPr>
        <w:t xml:space="preserve">. </w:t>
      </w:r>
      <w:r>
        <w:rPr/>
        <w:t>Нежитлове приміщення  площею 73,99 кв.м, що знаходиться за адресою: Київська обл, м. Обухів, вул. Київська, 150, та перебуває на балансі Київської обласної дирекції УДППЗ "Укрпошта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4</w:t>
      </w:r>
      <w:r>
        <w:rPr>
          <w:lang w:val="uk-UA"/>
        </w:rPr>
        <w:t xml:space="preserve">. </w:t>
      </w:r>
      <w:r>
        <w:rPr/>
        <w:t>Частина приміщення площею 65,0 кв.м котельні, що знаходиться за адресою: Київська обл, Бородянський район, смт. Немішаєве, вул. Технікумівська, 4, та перебуває на балансі Національного університету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5</w:t>
      </w:r>
      <w:r>
        <w:rPr>
          <w:lang w:val="uk-UA"/>
        </w:rPr>
        <w:t xml:space="preserve">. </w:t>
      </w:r>
      <w:r>
        <w:rPr/>
        <w:t>Нежитлове приміщення площею 288,0 кв.м цеху № 3, що знаходиться за адресою: Київська обл, м. Бровари, Промвузол, та перебуває на балансі ДП "Завод порошкової металургії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6</w:t>
      </w:r>
      <w:r>
        <w:rPr>
          <w:lang w:val="uk-UA"/>
        </w:rPr>
        <w:t xml:space="preserve">. </w:t>
      </w:r>
      <w:r>
        <w:rPr/>
        <w:t>Частина нежитлової будівлі площею 520,0 кв.м газової котельни, що знаходиться за адресою: Київська обл, смт. Гостомель, вул. Автодорожня, 1, та перебуває на балансі ДП "Антонов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7</w:t>
      </w:r>
      <w:r>
        <w:rPr>
          <w:lang w:val="uk-UA"/>
        </w:rPr>
        <w:t xml:space="preserve">. </w:t>
      </w:r>
      <w:r>
        <w:rPr/>
        <w:t>Площадка з твердим покриттям загальною площею 2000 кв.м, що знаходиться за адресою: Київська обл, м. Кагарлик, вул. Фрунзе, 103, та перебуває на балансі Обухівського міжрайонного управління водного господарства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8</w:t>
      </w:r>
      <w:r>
        <w:rPr>
          <w:lang w:val="uk-UA"/>
        </w:rPr>
        <w:t xml:space="preserve">. </w:t>
      </w:r>
      <w:r>
        <w:rPr/>
        <w:t>Бетонований блок-майданчик площею 6,0 кв.м на території обсерваторії, що знаходиться за адресою: Київська обл, Києво-Святошинський район, с. Лісники, та перебуває на балансі Національного університету ім. Т.Г. Шевченка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29</w:t>
      </w:r>
      <w:r>
        <w:rPr>
          <w:lang w:val="uk-UA"/>
        </w:rPr>
        <w:t>. Ч</w:t>
      </w:r>
      <w:r>
        <w:rPr/>
        <w:t>астина асфальтованого майданчика площею 22,0 кв.м, що знаходиться за адресою: Київська обл, м. Яготин, вул. Вокзальна, 17 та перебуває на балансі ДП "Київпасервіс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0</w:t>
      </w:r>
      <w:r>
        <w:rPr>
          <w:lang w:val="uk-UA"/>
        </w:rPr>
        <w:t xml:space="preserve">. </w:t>
      </w:r>
      <w:r>
        <w:rPr/>
        <w:t>Нежитлове приміщення площею 32,4 кв.м, що знаходиться за адресою: Київська обл, Вишгородський район, с. Лютіж, вул. Леніна, 64 та перебуває на балансі Київської обласної дирекції УДППЗ "Укрпошта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1</w:t>
      </w:r>
      <w:r>
        <w:rPr>
          <w:lang w:val="uk-UA"/>
        </w:rPr>
        <w:t xml:space="preserve">. </w:t>
      </w:r>
      <w:r>
        <w:rPr/>
        <w:t>Асфальтований майданчик площею 400 кв.м, що знаходиться за адресою: Київська обл, с. Гореничі, 21 км, Житомирське Шосе та перебуває на балансі Ірпінського міжрайонного управління водного господарства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2</w:t>
      </w:r>
      <w:r>
        <w:rPr>
          <w:lang w:val="uk-UA"/>
        </w:rPr>
        <w:t xml:space="preserve">. </w:t>
      </w:r>
      <w:r>
        <w:rPr/>
        <w:t>Частина приміщення № 1  площею 170,0 кв.м будівлі Док-ангару "Східний" (інв. №47504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3</w:t>
      </w:r>
      <w:r>
        <w:rPr>
          <w:lang w:val="uk-UA"/>
        </w:rPr>
        <w:t xml:space="preserve">. </w:t>
      </w:r>
      <w:r>
        <w:rPr/>
        <w:t>Приміщення № 345  площею 21,8 кв.м на 2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4</w:t>
      </w:r>
      <w:r>
        <w:rPr>
          <w:lang w:val="uk-UA"/>
        </w:rPr>
        <w:t xml:space="preserve">. </w:t>
      </w:r>
      <w:r>
        <w:rPr/>
        <w:t>Частина приміщення площею 1,0 кв.м в фойє навчального корпусу № 2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5</w:t>
      </w:r>
      <w:r>
        <w:rPr>
          <w:lang w:val="uk-UA"/>
        </w:rPr>
        <w:t>. Ч</w:t>
      </w:r>
      <w:r>
        <w:rPr/>
        <w:t>астина твердого покриття площею 70,0 кв.м  для засобів перонної механізації (інв. №47573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6</w:t>
      </w:r>
      <w:r>
        <w:rPr>
          <w:lang w:val="uk-UA"/>
        </w:rPr>
        <w:t xml:space="preserve">. </w:t>
      </w:r>
      <w:r>
        <w:rPr/>
        <w:t>Частина приміщення № 2 площею 4,0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7</w:t>
      </w:r>
      <w:r>
        <w:rPr>
          <w:lang w:val="uk-UA"/>
        </w:rPr>
        <w:t xml:space="preserve">. </w:t>
      </w:r>
      <w:r>
        <w:rPr/>
        <w:t xml:space="preserve">Нежитлове приміщення площею 1,0 кв.м на 1-му поверсі, що знаходяться за адресою: Київська обл., м. Бориспіль, вул. Київський шлях, буд. № 2 та перебуває на балансі Державне авіаційне підприємство "Україна".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8</w:t>
      </w:r>
      <w:r>
        <w:rPr>
          <w:lang w:val="uk-UA"/>
        </w:rPr>
        <w:t xml:space="preserve">. </w:t>
      </w:r>
      <w:r>
        <w:rPr/>
        <w:t>Нежитлове приміщення площею 28,6 кв.м автостанції "Яготин", що знаходиться за адресою: Київська обл, м. Яготин, вул. Вокзальна, 17, та перебуває на балансі ДП "Київпассервіс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39</w:t>
      </w:r>
      <w:r>
        <w:rPr>
          <w:lang w:val="uk-UA"/>
        </w:rPr>
        <w:t xml:space="preserve">. </w:t>
      </w:r>
      <w:r>
        <w:rPr/>
        <w:t>Частина нежитлового приміщення площею 1,0 кв.м вестибюль медико-санітарної частини РСП "Київцентраеро" Украероруху, що знаходиться за адресою: Київська обл.,аеропорт МСЧ, Бориспіль-7, та перебуває на балансі РСП "Київцентраеро" Украероруху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0</w:t>
      </w:r>
      <w:r>
        <w:rPr>
          <w:lang w:val="uk-UA"/>
        </w:rPr>
        <w:t xml:space="preserve">. </w:t>
      </w:r>
      <w:r>
        <w:rPr/>
        <w:t>Частина нежитлових приміщень, загальною площею 242,34 кв.м, в тому числі: приміщення 1-го поверху їдальні РСП "Київцентраеро" Украероруху № 129 загальною площею 22,61 кв.м, приміщення 2-го поверху їдальні РСП "Київцентраеро" Украероруху №208, 213, 217, 218, 219, 220 загальною площею 150,28 кв.м, приміщення 3-го поверху їдальні РСП "Київцентраеро" Украероруху № 308 загальною площею 34,53 кв.м, приміщення 1-го поверху будівлі головного офісу  Украероруху-кафетерій загальною площею 21,0 кв.м, приміщення навчально-сертифікаційного центру Украероруху загальною площею 13,92 кв.м,  що знаходяться за адресою: Київська обл.,м. Бориспіль, аеропорт, та перебувають на балансі Державного підприємства обслуговування повітряного руху України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1</w:t>
      </w:r>
      <w:r>
        <w:rPr>
          <w:lang w:val="uk-UA"/>
        </w:rPr>
        <w:t xml:space="preserve">. </w:t>
      </w:r>
      <w:r>
        <w:rPr/>
        <w:t>Нежитлове приміщення площею 19,4 кв.м, що знаходиться за адресою: Київська обл, м. Бровари, вул. Гагаріна, 20, та перебуває на балансі Київської обласної дирекції УДППЗ "Укрпошта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2</w:t>
      </w:r>
      <w:r>
        <w:rPr>
          <w:lang w:val="uk-UA"/>
        </w:rPr>
        <w:t xml:space="preserve">. </w:t>
      </w:r>
      <w:r>
        <w:rPr/>
        <w:t>Частина нежитлового приміщення  № 226 площею 3,0 кв.м та частина нежитлового приміщення  № 226 площею 4,0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3</w:t>
      </w:r>
      <w:r>
        <w:rPr>
          <w:lang w:val="uk-UA"/>
        </w:rPr>
        <w:t xml:space="preserve">. </w:t>
      </w:r>
      <w:r>
        <w:rPr/>
        <w:t>Частина нежитлового приміщення  № 1.4.43 площею 30,0 кв.м на 1-му поверсі та частина нежитлового приміщення  № 3.2.60 площею 20,0 кв.м на 3-му поверсі пасажирського терміналу "D", що знаходяться за адресою: Київська обл., м. Бориспіль, ДП "Міжнародний аеропорт "Бориспіль" та перебуваєють на балансі ДП "Міжнародний аеропорт "Бориспіль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4</w:t>
      </w:r>
      <w:r>
        <w:rPr>
          <w:lang w:val="uk-UA"/>
        </w:rPr>
        <w:t xml:space="preserve">. </w:t>
      </w:r>
      <w:r>
        <w:rPr/>
        <w:t>Замощений майданчик (інв. № 10310025) площею 45,0 кв.м, що знаходиться за адресою: Київська обл, Києво-Святошинський район, м. Вишневе, вул. Київська,6, та перебуває на балансі Головного управління ДСНС України у Київській області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5</w:t>
      </w:r>
      <w:r>
        <w:rPr>
          <w:lang w:val="uk-UA"/>
        </w:rPr>
        <w:t xml:space="preserve">. </w:t>
      </w:r>
      <w:r>
        <w:rPr/>
        <w:t xml:space="preserve">Частина даху будівлі профілакторію (інв. № 47496) площею 4,0 кв.м, що знаходиться за адресою: Київська обл, м. Бориспіль, аеропорт, та перебуває на балансі ДП "Міжнародний аеропорт "Бориспіль".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6</w:t>
      </w:r>
      <w:r>
        <w:rPr>
          <w:lang w:val="uk-UA"/>
        </w:rPr>
        <w:t xml:space="preserve">. </w:t>
      </w:r>
      <w:r>
        <w:rPr/>
        <w:t xml:space="preserve">Бетонний майданчик площею 17,5 кв.м, що знаходиться за адресою: Київська обл, </w:t>
      </w:r>
      <w:r>
        <w:rPr>
          <w:lang w:val="uk-UA"/>
        </w:rPr>
        <w:t xml:space="preserve">  </w:t>
      </w:r>
      <w:r>
        <w:rPr/>
        <w:t>м. Богуслав, вул. Шевченка, 47, та перебуває на балансі 3 ДПРЗ ГУ ДСНС України у Київській області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7</w:t>
      </w:r>
      <w:r>
        <w:rPr>
          <w:lang w:val="uk-UA"/>
        </w:rPr>
        <w:t xml:space="preserve">. </w:t>
      </w:r>
      <w:r>
        <w:rPr/>
        <w:t>Нежитлове приміщення площею 15,8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8</w:t>
      </w:r>
      <w:r>
        <w:rPr>
          <w:lang w:val="uk-UA"/>
        </w:rPr>
        <w:t xml:space="preserve">. </w:t>
      </w:r>
      <w:r>
        <w:rPr/>
        <w:t>Нежитлове приміщення площею 48,0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.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49</w:t>
      </w:r>
      <w:r>
        <w:rPr>
          <w:lang w:val="uk-UA"/>
        </w:rPr>
        <w:t xml:space="preserve">. </w:t>
      </w:r>
      <w:r>
        <w:rPr/>
        <w:t>Нежитлове приміщення площею 35,6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50</w:t>
      </w:r>
      <w:r>
        <w:rPr>
          <w:lang w:val="uk-UA"/>
        </w:rPr>
        <w:t xml:space="preserve">. </w:t>
      </w:r>
      <w:r>
        <w:rPr/>
        <w:t>Нежитлове приміщення площею 11,4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52</w:t>
      </w:r>
      <w:r>
        <w:rPr>
          <w:lang w:val="uk-UA"/>
        </w:rPr>
        <w:t xml:space="preserve">. </w:t>
      </w:r>
      <w:r>
        <w:rPr/>
        <w:t>Нежитлове приміщення площею 22,2 кв.м, що знаходиться за адресою: Київська обл., м. Миронівка, вул. Соборності, 58 та перебуває на балансі Головного управління статистики у Київській області  );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5</w:t>
      </w:r>
      <w:r>
        <w:rPr>
          <w:lang w:val="uk-UA"/>
        </w:rPr>
        <w:t xml:space="preserve">3. </w:t>
      </w:r>
      <w:r>
        <w:rPr/>
        <w:t xml:space="preserve">Нежитлове приміщення площею 68,08 кв.м пожежного депо, що знаходиться за адресою: Київська обл., Бориспільський район,  с. Ревне, вул. Бориспільська, 7 та перебуває на балансі ТОВ «Універсалагротрейд»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54.</w:t>
      </w:r>
      <w:r>
        <w:rPr>
          <w:lang w:val="uk-UA"/>
        </w:rPr>
        <w:t xml:space="preserve"> </w:t>
      </w:r>
      <w:r>
        <w:rPr/>
        <w:t xml:space="preserve">Нежитлове приміщення № 34 площею 17,3 кв.м на 1-му поверсі бізнес-центру вантажного терміналу (інв. № 47565), що знаходиться за адресою: Київська обл., м. Бориспіль, ДП «Міжнародний аеропорт «Бориспіль» та перебуває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55</w:t>
      </w:r>
      <w:r>
        <w:rPr>
          <w:lang w:val="uk-UA"/>
        </w:rPr>
        <w:t xml:space="preserve">. </w:t>
      </w:r>
      <w:r>
        <w:rPr/>
        <w:t xml:space="preserve">Частина нежитлового приміщення № 1.1.16 площею 7,70 кв.м на 1-му поверсі пасажирського терміналу «D», що знаходиться за адресою: Київська обл., м. Бориспіль, ДП «Міжнародний аеропорт «Бориспіль» та перебуває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>56.</w:t>
      </w:r>
      <w:r>
        <w:rPr>
          <w:lang w:val="uk-UA"/>
        </w:rPr>
        <w:t xml:space="preserve"> </w:t>
      </w:r>
      <w:r>
        <w:rPr/>
        <w:t xml:space="preserve">Приміщення гаража (інв. № Л-372) площею 446,5 кв.м, що знаходиться за адресою: Київська обл., Києво-Святошинський район, с. Чайки, та перебуває на балансі ДП «Чайка»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 xml:space="preserve">57. Нежитлове приміщення площею 172,89 кв.м, що знаходиться за адресою: Київська обл., Васильківський  район, смт. Дослідницьке, вул. Інженерна, буд. 5 та перебуває на балансі Державної наукової установи «Український науково-дослідний інститут по прогнозуванню та випробування техніки і технологій ім. Л. Погорілого»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 xml:space="preserve">58. Приміщення № 172 та частина приміщення № 226 площею 315,0 кв.м на 3-му поверсі пасажирського терміналу «D», що знаходяться за адресою: Київська обл., м. Бориспіль, ДП «Міжнародний аеропорт «Бориспіль» та перебувають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 xml:space="preserve">59. Будівля для виробництва товарів, площею 620,0 кв.м , що знаходиться за адресою: Київська обл., Вишгородський район, с. Рихта, квартал, 246 та перебуває на балансі Дніпровсько-Тетерівського державного лісомисливського господарства.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 xml:space="preserve">60. Частина адмінбудівлі площею 1,0 кв.м на 1-му поверсі, що знаходиться за адресою: Київська обл., м. Бориспіль, вул. Комуністична, 4 та перебуває на балансі Бориспільського МВ ГУ МВС України в Київській області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 xml:space="preserve">61. Нежитлові приміщення загальною площею 24,0 кв.м, а саме: нежитлове приміщення № 249, площею 18,0 кв.м та № 273 площею 6,0 кв.м на 2-му поверсі пасажирського терміналу «D» (інв. № 47578), що знаходяться за адресою: Київська обл., </w:t>
        <w:br/>
        <w:t xml:space="preserve">м. Бориспіль, ДП «Міжнародний аеропорт «Бориспіль» та перебувають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553" w:leader="none"/>
        </w:tabs>
        <w:ind w:left="93" w:firstLine="360"/>
        <w:jc w:val="both"/>
        <w:rPr/>
      </w:pPr>
      <w:r>
        <w:rPr/>
        <w:t xml:space="preserve">62. Нежитлові приміщення загальною площею 21,0 кв.м, а саме: нежитлове приміщення  № 101 площею 4,8 кв.м та № 102 площею 16,2 кв.м на 2-му поверсі будівлі надземних перонних бригад (інв. № 47468), що знаходяться за адресою: Київська обл., </w:t>
        <w:br/>
        <w:t xml:space="preserve">м. Бориспіль, ДП «Міжнародний аеропорт «Бориспіль» та перебувають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63</w:t>
      </w:r>
      <w:r>
        <w:rPr>
          <w:lang w:val="uk-UA"/>
        </w:rPr>
        <w:t xml:space="preserve">. </w:t>
      </w:r>
      <w:r>
        <w:rPr/>
        <w:t xml:space="preserve">Нежитлове приміщення площею 8,0 кв.м, що знаходиться за адресою: Київська обл., м. Боярка, вул. Ворошилова, 26 та перебуває на балансі Київської обласної дирекції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64. Нежитлове приміщення площею 32,6 кв.м, що знаходиться за адресою: Київська обл., м. Бровари, вул. Кірова, 2 та перебуває на балансі Київської обласної дирекції УДППЗ «Укрпошта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65. Нежитлове приміщення їдальні площею 495,3 кв.м, що знаходиться за адресою: Київська обл., м. Боярка-2, сільгосптехнікум та перебуває на балансі ВП Національного університету біоресурсів і природокористування України «Боярський коледж екології і природних ресурсів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>
          <w:lang w:val="uk-UA"/>
        </w:rPr>
      </w:pPr>
      <w:r>
        <w:rPr/>
        <w:t>66. Нежитлове приміщення площею 10,7 кв.м, що знаходиться за адресою: Київська обл., м. Васильків, вул. Грушевського, 13 та перебуває на балансі Київської обласної дирекції УДППЗ «Укрпошта» (далі – Об’єкт оренди № 4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67. Нежитлове приміщення площею 33,5 кв.м, що знаходиться за адресою: Київська обл., Обухівський район, м. Українка, вул. Зв’язку, 1 та перебуває на балансі Київської обласної дирекції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68. Приміщення №36, 38-47 загальною площею 94,5 кв.м на 1-му поверсі готелю «Бориспіль» (інв. №2004), що розташовані за адресою: 08307, Київська обл., м. Бориспіль, ДП «Міжнародний аеропорт «Бориспіль» та обліковуються на балансі ДП МА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69. Приміщення, загальною площею 158,4 кв.м, а саме: приміщення № 31 площею 23,1 кв.м та приміщення № 32 площею 11,0 кв.м (схема № 02.5-20-46 від 16.05.2016);  приміщення № 3 площею 10,7 кв.м, приміщення № 17 площею 6,6 кв.м, приміщення № 18 площею 18,5 та приміщення № 19 площею 23,4 кв.м (схема № 02.5-20-46 від 16.05.2016); приміщення № 7 площею 32,2 кв.м та приміщення № 8 площею 32,9 кв.м (схема № 02.5-20-46 від 16.05.2016) на 1-му поверсі будівлі лабораторного корпусу АТБ (інв. № 47526), що знаходяться за адресою: Київська обл., м. Бориспіль, ДП «Міжнародний аеропорт «Бориспіль» та перебувають на балансі ДП «Міжнародний аеропорт «Бориспіль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0. Частина димової труби котельні площею 6,54 кв.м та майданчик біля котельні площею 15,06 кв.м, що знаходяться за адресою: Київська обл., м. Ірпінь, вул. Гагаріна, 9 та перебувають на балансі Відокремленого підрозділу НУБіП України «Ірпінський економічний коледж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1. Гідротехнічні споруди рибницьких ставів, а саме: ставу літнього «Маточний» (інв.№228), ставу нагульного №1 (інв.№224), ставу нагульного №1-а (інв.№225), ставу нагульного №1-б (інв.№226), ставу нагульного №2 (інв.№223), ставу нагульного №3 (інв.№222), ставу нагульного №4 (інв.№221), ставу нагульного №5 (інв.№220), ставів зимувальних - 3 од. (інв.№№711-713), ставів зимувальних - 6 од. (інв. №№705-710), ставу нагульного №5-а (інв.№227), ставу нагульного №6 (інв.№210), ставу нагульного «Глибічок» (інв.№217), ставу нагульного «Русловий» (інв.№216), ставу рибороздільника «Верногорщина» - 5 од. (інв№714), ставу риборозплідника №1 (інв.№230), ставу риборозплідника №2 (інв.231), ставу риборозплідника №3 (інв.232), ставів нерестових - 18 од. (інв.№№687-704), ставу нагульного «Северинівка» (інв.№218), ставу риборозплідника «Северинівка» (інв.№229), що обліковуються на балансі ДП «Укрриба», за адресою: Київська обл., Таращанський р-н, м. Тараща, с. Кирдани, с. Степок, с. Северинівка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2. Двоповерхова будівля площею 1084 кв.м, що знаходиться за адресою: Київська обл., м. Чорнобиль, вул. Б. Хмельницького, 1 та перебуває на балансі Державного спеціалізованого підприємства «Чорнобильський спецкомбінат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3. Частина нежитлового приміщення площею 218,5 кв.м в будівлі «Головного корпусу», що знаходиться за адресою: Київська обл., м. Славутич, вул. 77-ї Гвардійської дивізії, 7 та перебуває на балансі ДЗ «Спеціалізована медико-санітарна частина № 5 Міністерства охорони здоров’я України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4. Гідротехнічні споруди - 5 одиниць, розташовані за адресою: Київська обл., </w:t>
        <w:br/>
        <w:t xml:space="preserve">м. Яготин, вул. Дарницька, 78; гідротехнічні споруди - 14 одиниць, розташовані за адресою: Київська обл., м. Яготин, вул. Переяслівська, 142; гідротехнічні споруди - 2 одиниці, розташовані за адресою: Київська обл., м. Яготин; гідротехнічні споруди - 9 одиниць, розташовані за адресою: Київська обл.,  Яготинський р-н., с. Червоне Заріччя, що обліковуються на балансі ПрАТ «Яготинський рибгосп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5. Частина спортивного залу площею 75,0 кв.м  корпусу № 2, що знаходиться за адресою: Київська обл., м. Переяслав-Хмельницький, вул. Сухомлинського, 30, та перебуває на балансі ДВНЗ «Переяслав-Хмельницький державний педагогічний університет імені Григорія Сковороди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6. Нежитлове приміщення площею 4,0 кв.м, що знаходиться за адресою: Київська обл., м. Васильків, вул. Грушевського, 13 та перебуває на балансі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7. 2 (два) місця на антенно-щогловій споруді та частина приміщення площею 1,5 кв.м, що знаходяться за адресою: Київська обл., м. Переяслав-Хмельницький,                                           вул. О.Богданова, 2, та перебувають на балансі Філії спеціалізованого електрозв’язку ВАТ «Укртелеком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8. Нежитлове приміщення гаражу площею 22,5 кв.м, що знаходиться за адресою: Київська обл., м. Миронівка, вул. Леніна, 48 та перебуває на балансі Управління державної казначейської служби у Миронівському районі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79. Частина приміщення  № 2  площею 3,0 кв.м на 1-му поверсі пасажирського терміналу «D» (інв. 47578), що знаходиться за адресою: Київська обл., м. Бориспіль, ДП «Міжнародний аеропорт «Бориспіль» та перебуває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0. Відділення поштового зв’язку № 17 площею 34,7 кв.м, що знаходиться за адресою: Київська обл.., м. Біла Церква, бул. 50-річчя Перемоги, 43 (бул. Олександрійський, 43), та перебуває на балансі Київської обласної дирекції УДППЗ «Укрпошта»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1. Нежитлове приміщення площею 1572,2 кв.м, підвал площею 39,3 та гараж площею 20,8, що знаходяться за адресою: Київська обл, м. Біла Церква, вул. Б. Хмельницького, 42/41, та перебувають на балансі Білоцерківського будинку художньої творчості (Київська область)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2. Частина приміщення № 285 площею 4,6 кв.м на 2-му поверсі пасажирського терміналу «D», що знаходиться за адресою: Київська обл., м. Бориспіль, ДП «Міжнародний аеропорт «Бориспіль» та перебуває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3. Частина твердого покриття  площею 70,0 кв.м (майданчик для засобів перонної механізації, інв. № 47573), що знаходиться за адресою: Київська обл., м. Бориспіль, ДП «Міжнародний аеропорт «Бориспіль» та перебуває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4. Приміщення № 86, № 87 та № 88  площею 48,4 кв.м на 3-му поверсі лабораторного корпусу АТБ (інв. № 47526), що знаходяться за адресою: Київська обл., м. Бориспіль, ДП «Міжнародний аеропорт «Бориспіль» та перебувають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5. Нежитлове приміщення площею 22,0 кв.м, що знаходиться за адресою: Київська обл., м. Ірпінь, вул. Пушкіна, 31, та перебуває на балансі Державного закладу «Всеукраїнський клінічний медико-реабілітаційний кардіохірургічний центр Міністерства охорони здоров’я України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6. Приміщення магазину № 3 (інв. № Д-0491) площею 128,7 кв.м , що знаходиться за адресою: Київська обл., Бориспільський р-н, с. Дударків, вул. Першотравнева, 2, та перебуває на балансі ДП «Чайк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87. Частина приміщення  № 226 площею 3,0 кв.м на 3-му поверсі пасажирського терміналу «D», що знаходиться за адресою: Київська обл., м. Бориспіль, ДП «Міжнародний аеропорт «Бориспіль» та перебуває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88. Частина  приміщення площею 66,0 кв.м, що знаходиться за адресою: Київська обл, м. Миронівка, вул. Соборності, 58, та перебуває на балансі Головного управління статистики в Київській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89. Нежитлові приміщення загальною площею 615,7 кв.м, в тому числі: нежитлове приміщення № 21 площею 8,9 кв.м, нежитлове приміщення № 43 площею 138,9 кв.м, нежитлове приміщення № 44 площею 123,8 кв.м, нежитлове приміщення № 45 площею 140,7кв.м, нежитлове приміщення № 46 площею 131,2 кв.м та нежитлове приміщення № 114 площею 72,2 кв.м, будівлі плодоовочевої бази з компресорною і конденсаторною, що знаходяться за адресою: Київська обл., м. Славутич, пр-т Ентузіастів, 7, та перебувають на балансі ВП «Атомремонтсервіс» ДП «НАЕК «Енергоатом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90. Нежитловий будинок площею 1190,26 кв.м, що знаходиться за адресою: Київська обл., Іванківський район, м. Чорнобиль, вул. Богдана Хмельницького, 1-А, та перебуває на балансі Державного  спеціалізованого підприємства «Чорнобильський спецкомбінат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1. Нежитлове приміщення площею 14,4 кв.м, що знаходиться за адресою: Київська обл., м. Тетіїв, вул. Цвіткова, 6, та перебуває на балансі Київської обласної дирекції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2. Нежитлове приміщення площею 32,1 кв.м, що знаходиться за адресою: Київська обл., м. Біла Церква, вул. Привокзальна, 32-А, та перебуває на балансі Київської обласної дирекції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3. Приміщення  № 7  площею 3,6 кв.м на 1-му поверсі пасажирського терміналу «D», що знаходяться за адресою: Київська обл., м. Бориспіль, ДП «Міжнародний аеропорт «Бориспіль» та перебувають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4. Нежитлове приміщення площею 2733,3 кв.м, що знаходиться за адресою: Київська обл., м. Біла Церква, вул. Леваневського, 52/4, та перебуває на балансі Державного вищого навчального закладу «Білоцерківський механіко-енергетичний технікум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5. Нежитлове приміщення (інв. № 00103350) площею 218,5 кв.м, що знаходиться за адресою: Київська обл., м. Переяслав-Хмельницький, пр-т Червоноармійців, 2, та перебуває на балансі ДП «Виробниче об'єднання «Київприлад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6. Приміщення №82, №83  площею 80,4 кв.м на 3-му поверсі будівлі лабораторного корпусу АТБ (інв. №47526), що знаходяться за адресою: Київська обл., м. Бориспіль, аеропорт та перебувають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7. Нежитлове приміщення загальною площею 17,1 кв.м, а саме: нежитлове приміщення площею 9,0 кв.м та нежитлове приміщення площею 8,1 кв.м адміністративної будівлі (інв. №1), що знаходиться за адресою: Київська обл., м. Біла Церква, 2-й Замковий провулок, 10-А, та перебуває на балансі Білоцерківського філіалу Державного науково-дослідного та проектно-вишукувального інституту «НДІПРОЕКТРЕКОНСТРУКЦІ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98. Частина нежитлового приміщення площею 16,5 кв.м адмінбудівлі управління, що знаходиться 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/>
        <w:t xml:space="preserve"> адресою: </w:t>
      </w:r>
      <w:r>
        <w:rPr>
          <w:lang w:val="uk-UA"/>
        </w:rPr>
        <w:t xml:space="preserve"> </w:t>
      </w:r>
      <w:r>
        <w:rPr/>
        <w:t xml:space="preserve">Київська </w:t>
      </w:r>
      <w:r>
        <w:rPr>
          <w:lang w:val="uk-UA"/>
        </w:rPr>
        <w:t xml:space="preserve"> </w:t>
      </w:r>
      <w:r>
        <w:rPr/>
        <w:t xml:space="preserve">обл., </w:t>
      </w:r>
      <w:r>
        <w:rPr>
          <w:lang w:val="uk-UA"/>
        </w:rPr>
        <w:t xml:space="preserve"> </w:t>
      </w:r>
      <w:r>
        <w:rPr/>
        <w:t xml:space="preserve">м. Бровари, </w:t>
      </w:r>
      <w:r>
        <w:rPr>
          <w:lang w:val="uk-UA"/>
        </w:rPr>
        <w:t xml:space="preserve"> </w:t>
      </w:r>
      <w:r>
        <w:rPr/>
        <w:t xml:space="preserve">вул. </w:t>
      </w:r>
      <w:r>
        <w:rPr>
          <w:lang w:val="uk-UA"/>
        </w:rPr>
        <w:t xml:space="preserve"> </w:t>
      </w:r>
      <w:r>
        <w:rPr/>
        <w:t>Воїнів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інтернаціоналістів, </w:t>
      </w:r>
      <w:r>
        <w:rPr>
          <w:lang w:val="uk-UA"/>
        </w:rPr>
        <w:t xml:space="preserve"> </w:t>
      </w:r>
      <w:r>
        <w:rPr/>
        <w:t xml:space="preserve">6, 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lang w:val="uk-UA"/>
        </w:rPr>
      </w:pPr>
      <w:r>
        <w:rPr/>
        <w:t xml:space="preserve">перебуває на балансі Бортницького міжрайонного управління водного господарства                     ім. Гаркуші М.А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99</w:t>
      </w:r>
      <w:r>
        <w:rPr>
          <w:lang w:val="uk-UA"/>
        </w:rPr>
        <w:t xml:space="preserve">. </w:t>
      </w:r>
      <w:r>
        <w:rPr/>
        <w:t xml:space="preserve">Нежитлове приміщення площею 375,5 кв.м, що знаходиться за адресою: Київська обл., м. Бровари, вул. Київська, 219, та перебуває на балансі Київської обласної дирекції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0. Нежитлові приміщення № 4.2.61 площею 6,60 кв.м та приміщення № 4.2.58 площею 21,20 кв.м на 4-му поверсі пасажирського терміналу «D»; приміщення № В.2.22 площею 24,20 кв.м у підвалі терміналу «D»; частина приміщення № 3.1.27 площею 11,2 кв.м на 3-му поверсі пасажирського терміналу «D», що знаходяться за адресою: Київська обл., м.Бориспіль, ДП «Міжнародний аеропорт «Бориспіль» та перебувають на балансі ДП «Міжнародний аеропорт «Бориспіль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1. Нежитлове приміщення площею 8,0 кв.м на першому поверсі 3-х поверхового будинку учбового корпусу № 1, що знаходиться за адресою: Київська обл., м. Біла Церква,    вул. Я. Мудрого, 25/2, та перебуває на балансі Технолого-економічного коледжу Білоцерківського аграрного університету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102. Частина майданчика  площею 12,21 кв.м, що розташована за адресою: Київська обл., Ірпінський район, дільниця Київ-Коростень, перегін Біличі-Ірпінь, 25 км та перебуває на балансі Виробничого підрозділу «Київської дистанційної колії» регіональної філії «Південно-Західна залізниця» ПАТ «Укрзалізниця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3. Частина нежитлового приміщення  будівлі  підсилюючого пункту  площею 1,0 кв.м, що розташована за адресою: Київська обл., м. Березань, вул. Привокзальна, буд. 3 та перебуває на балансі Виробничого підрозділу «Київського будівельно-монтажного експлуатаційного управління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4. Частина нежитлового приміщення будівлі посту ЕЦ  площею 1,0 кв.м, що розташована за адресою: Київська обл., м. Бориспіль, вул. Привокзальна, буд. 1 та перебуває на балансі Виробничого підрозділу «Київського будівельно-монтажного експлуатаційного управління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5. Частина нежитлового приміщення на 1-му поверсі будівлі зв’язку станції Ірпінь площею 1 кв.м, яка розташована за адресою: Київська область, м. Ірпінь, вул. Центральна, 6 та перебуває на балансі Виробничого підрозділу «Коростенського будівельно-монтажного експлуатаційного управління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6. Частина нежитлового приміщення будівлі не обслуговуючого підсилюючого пункту станції Буча  площею 1,0 кв.м, що розташована за адресою: Київська обл., м. Буча, вул. Жовтнева, б/н, та перебуває на балансі Виробничого підрозділу «Коростенського будівельно-монтажного експлуатаційного управління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7. Частина нежитлового приміщення апаратного зв’язку на 1-му поверсі будівлі адміністративно-побутових приміщень станції Тетерів, загальною площею 1 кв.м, яка розташована за адресою: Київська область,  Бородянський район, смт Пісківка, вул. Філіпова,  3-А та перебуває на балансі Виробничого підрозділу «Коростенського будівельно-монтажного експлуатаційного управління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8. Частина майданчика загальною площею 12,21 кв.м, що розташована за адресою: Київська обл., Яготинський район, станція Яготин, 87 км., пк.6 та перебуває на балансі Виробничого підрозділу «Дарницької дистанційної колії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09. Частина майданчика загальною площею 12,21 кв.м, що розташована за адресою: Київська обл., Баришівський район, станція Баришівка, 50 км, пк.1 та перебуває на балансі Виробничого підрозділу «Дарницької дистанційної колії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0. Частина майданчика загальною площею 12,21 кв.м, що розташована за адресою: Київська обл., Бориспільський район, перегін Бориспіль - Баришівка, 31 км, пк.2 та перебуває на балансі Виробничого підрозділу «Дарницької дистанційної колії» регіональної філії «Південно-Західна залізниця» ПАТ «Укрзалізниця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1. Нежитлове приміщення площею 8,6 кв.м, що знаходиться за адресою: Київська обл., м. Тетіїв, вул. Цвіткова, 6, та перебуває на балансі Київської обласної дирекції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2. Нежитлове приміщення площею 72,5 кв.м, що знаходиться за адресою:       Київська обл., м. Миронівка, вул.40-річчя Перемоги, 13а та перебуває на балансі Київської обласної дирекції УДППЗ «Укрпошта»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113. Частина приміщення ремонтно-механічної майстерні (інв. № 10310008) площею 152,3 кв.м, що знаходиться за адресою: Київська обл., Вишгородський р-н, с. Демидів, вул. Морська, 6, та перебуває на балансі Київської гідрогеолого-меліоративної експедиції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4. Нежитлові приміщення площею 199,0 кв.м, що знаходяться за адресою: Київська обл, м. Біла Церква, вул. Привокзальна, 32-А, та перебувають на балансі Київської обласної дирекції УДППЗ "Укрпошта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5. Частина майданчика під встановлення металевої щогли на залізобетонній основі площею 12,21 кв.м., що розташована за адресою: Київська обл., Переяслав-Хмельницький район, станція Переяслівська, 76 км., пк.6 та перебуває на балансі ВП Дарницької дистанції колії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6. Частина майданчика під встановлення металевої щогли на залізобетонній основі  площею 12,21 кв.м., що розташована за адресою: Київська обл., Яготинський район, перегін Яготин - Кононівка, 98 км., пк.9 та перебуває на балансі ВП Дарницької дистанції колії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7. Частина майданчика під встановлення металевої щогли на залізобетонній основі  площею 12,21 кв.м., що розташована за адресою: Київська обл., Бориспільський район, перегін Бориспіль - Баришівка, 37 км., пк.4 та перебуває на балансі ВП Дарницької дистанції колії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8. Частина майданчика під встановлення металевої щогли на залізобетонній основі  площею 12,21 кв.м., що розташована за адресою: Київська обл., Бориспільський район, перегін Бориспіль - Баришівка, 41 км., пк.4 та перебуває на балансі ВП Дарницької дистанції колії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19. Частина майданчика під встановлення металевої щогли на залізобетонній опорі  площею 12,21 кв.м., що розташована за адресою: Київська обл., Бородянський район, дільниця Київ-Коростень, перегін Спартак-Тетерів, 77-й км., пк. 8 в смузі полоси відводу залізниці та перебуває на балансі ВП Київської дистанції колії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0. Частина майданчика під встановлення металевої щогли на залізобетонній опорі площею 12,21 кв.м., що розташована за адресою: Київська обл., Бородянський район, дільниця Київ-Коростень, перегін Клавдієве-Бородянка, 55-й км, пк. 10 та перебуває на балансі ВП Київської дистанції колії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1. Частина нежитлових приміщень будинку зв’язку  площею 1,0 кв.м, що розташована за адресою: Київська обл., смт. Баришівка, вул. Привокзальна, буд. 2  та перебуває на балансі ВП Київське БМЕУ №1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2. Частини нежитлового приміщення  площею 1,0 кв.м., що розташована за адресою: Київська обл., м. Яготин, вул.. Вокзальна, 13 та перебуває на балансі ВП Київське БМЕУ №1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>123. Частина нежитлового приміщення будівлі пасажирської станції Бородянка площею 1кв.м., яка розташована за адресою: Київська область, Бородянський район, с. Дружня  вул. Привокзальна, 2 та перебуває на балансі ВП Коростенське БМЕУ № 4 ДТГО "Південно-Західна залізниця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4. Частина нежитлового приміщення будівлі підсилюючого пункту станції Клавдієве  площею 1 кв.м., яка розташована за адресою: Київська область, Бородянський район, м.Клавдієве, вул.. Привокзальна, 1-Б та перебуває на балансі ВП Коростенське БМЕУ № 4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5. Частина нежитлового приміщення в будівлі  зв’язку вокзалу станції Переяславська площею 1,0 кв.м., що розташована за адресою: Київська обл., Переяслав-Хмельницький район, с. Переяславське, вул. Привокзальна, 25 та перебуває на балансі ВП ВП Київське БМЕУ №1 ДТГО "Південно-Західна залізниц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6. Нежитлове приміщення площею 30,7 кв.м, що знаходиться за адресою: Київська обл, Бородянський р-н, смт Бородянка, вул. Центральна (Леніна), 321, та перебуває на балансі Бородянського районного центра зайнятості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7. Нежитлові приміщення площею 137,87 кв.м в будівлі автоцеху, що знаходяться за адресою: Київська обл, м. Бровари, вул. Горького, 1, та перебувають на балансі КП "Кіровгеологія"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8. Частина нежитлового приміщення адмінбудівлі площею 47,2 кв.м, що знаходиться за адресою: Київська обл., смт Макарів, вул. Фрунзе, 26, та перебуває на балансі Управління Державної казначейської служби України у Макарівському районі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/>
      </w:pPr>
      <w:r>
        <w:rPr/>
        <w:t xml:space="preserve">129. Частина нежитлового приміщення магазину-їдальні (інв. № 103956) площею 84,81 кв.м,  що знаходиться за адресою: Київська обл, м. Біла Церква, вул. Січневого прориву, 63, та перебуває на балансі ДП "Білоцерківське лісове господарство"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Фахівцями РВ ФДМУ по Київській області в ІІІ кварталі складено 0 актів оцінки пакетів акцій акціонерних товариств для розрахунку їх початкової варт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безпечено проведення незалежної оцінк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88"/>
        <w:gridCol w:w="1360"/>
        <w:gridCol w:w="1401"/>
        <w:gridCol w:w="1297"/>
        <w:gridCol w:w="1903"/>
        <w:gridCol w:w="1493"/>
      </w:tblGrid>
      <w:tr>
        <w:trPr>
          <w:trHeight w:val="21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оці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ошено конкурси з відбору оцінювач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конкурси з відбору оцінювач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ено договорів на проведення оці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исано актів –прийому передачі робі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цензовано звітів про оцінку май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жено/затверджено висновки про вартість майна</w:t>
            </w:r>
          </w:p>
        </w:tc>
      </w:tr>
      <w:tr>
        <w:trPr>
          <w:trHeight w:val="5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чу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5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верненн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spacing w:before="240" w:after="120"/>
        <w:jc w:val="both"/>
        <w:rPr>
          <w:rStyle w:val="FontStyle15"/>
          <w:b/>
          <w:b/>
          <w:bCs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240" w:after="120"/>
        <w:jc w:val="both"/>
        <w:rPr>
          <w:rStyle w:val="FontStyle15"/>
          <w:b/>
          <w:b/>
          <w:bCs/>
        </w:rPr>
      </w:pPr>
      <w:r>
        <w:rPr/>
      </w:r>
    </w:p>
    <w:p>
      <w:pPr>
        <w:pStyle w:val="Heading"/>
        <w:spacing w:before="240" w:after="120"/>
        <w:jc w:val="both"/>
        <w:rPr>
          <w:rStyle w:val="FontStyle15"/>
          <w:b/>
          <w:b/>
          <w:bCs/>
        </w:rPr>
      </w:pPr>
      <w:r>
        <w:rPr/>
      </w:r>
    </w:p>
    <w:p>
      <w:pPr>
        <w:pStyle w:val="Heading"/>
        <w:spacing w:before="240" w:after="120"/>
        <w:ind w:left="283" w:firstLine="708"/>
        <w:jc w:val="both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Style w:val="FontStyle15"/>
          <w:bCs/>
          <w:i/>
          <w:u w:val="single"/>
        </w:rPr>
        <w:t xml:space="preserve">5. Діяльність щодо контролю за виконанням умов договорів купівлі-продажу об’єктів та аналіз результатів виконання покупцями взятих зобов’язань. </w:t>
      </w:r>
      <w:r>
        <w:rPr>
          <w:rFonts w:cs="Times New Roman" w:ascii="Times New Roman" w:hAnsi="Times New Roman"/>
          <w:i/>
          <w:szCs w:val="26"/>
          <w:u w:val="single"/>
        </w:rPr>
        <w:t>Стан перевірки виконання покупцями взятих на себе зобов’язань по договорам купівлі-продажу (далі – ДКП).</w:t>
      </w:r>
    </w:p>
    <w:p>
      <w:pPr>
        <w:pStyle w:val="Heading"/>
        <w:spacing w:before="240" w:after="120"/>
        <w:ind w:left="283" w:firstLine="708"/>
        <w:jc w:val="both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80"/>
        <w:gridCol w:w="1618"/>
        <w:gridCol w:w="1481"/>
        <w:gridCol w:w="1618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б’єкт приватизації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ількість ДКП, що підлягає перевірці у </w:t>
              <w:br/>
              <w:t>ІІІ кварталі 2016 рок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а влас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власн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а влас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сний майновий комплек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малої приватиза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будівниц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но К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В ході перевірок повне виконання умов зафіксовано за </w:t>
      </w:r>
      <w:r>
        <w:rPr>
          <w:b/>
          <w:u w:val="single"/>
        </w:rPr>
        <w:t>2</w:t>
      </w:r>
      <w:r>
        <w:rPr/>
        <w:t xml:space="preserve"> ДКП. Актом підсумкової перевірки  знято з контролю </w:t>
      </w:r>
      <w:r>
        <w:rPr>
          <w:b/>
          <w:u w:val="single"/>
        </w:rPr>
        <w:t>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евиконання (неналежне виконання) покупцями взятих на себе за ДКП зобов’язань зафіксовано по </w:t>
      </w:r>
      <w:r>
        <w:rPr>
          <w:b/>
          <w:u w:val="single"/>
        </w:rPr>
        <w:t>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1</w:t>
      </w:r>
      <w:r>
        <w:rPr/>
        <w:t xml:space="preserve"> із них</w:t>
      </w:r>
      <w:r>
        <w:rPr>
          <w:lang w:val="uk-UA"/>
        </w:rPr>
        <w:t xml:space="preserve"> - </w:t>
      </w:r>
      <w:r>
        <w:rPr/>
        <w:t>це порушення в частині надання документів (документарна перевірка), підтверджуючих виконання умов договору, зокрема, щодо збереження 2-х робочих місць, виконання заходів щодо створення безпечних і нешкідливих умов праці та охорони навколишнього середовища. Невиконання умов підтверджується інформацією, наданою листом  Немішаєвської селищної ради.</w:t>
      </w:r>
    </w:p>
    <w:p>
      <w:pPr>
        <w:pStyle w:val="Normal"/>
        <w:ind w:firstLine="708"/>
        <w:jc w:val="both"/>
        <w:rPr/>
      </w:pPr>
      <w:r>
        <w:rPr/>
        <w:t>До порушників (невиконання інвестиційних зобов’язань виявлено у минулий період) застосовано відповідальність, передбачену договорами купівлі – продажу – нараховано штрафи на загальну суму 10 607 тис. грн. та ведеться робота по розірванню ДКП.</w:t>
      </w:r>
    </w:p>
    <w:p>
      <w:pPr>
        <w:pStyle w:val="Normal"/>
        <w:ind w:firstLine="708"/>
        <w:jc w:val="both"/>
        <w:rPr/>
      </w:pPr>
      <w:r>
        <w:rPr/>
        <w:t>Здійснюється підготовча робота щодо застосування до порушників санкцій, передбачених договорами купівлі-продажу та по розірванню ДКП.</w:t>
      </w:r>
    </w:p>
    <w:p>
      <w:pPr>
        <w:pStyle w:val="Normal"/>
        <w:ind w:firstLine="720"/>
        <w:jc w:val="both"/>
        <w:rPr/>
      </w:pPr>
      <w:r>
        <w:rPr/>
        <w:t xml:space="preserve">Станом на 30.09.2016 року у власність держави повернуто </w:t>
      </w:r>
      <w:r>
        <w:rPr>
          <w:b/>
          <w:u w:val="single"/>
        </w:rPr>
        <w:t>0</w:t>
      </w:r>
      <w:r>
        <w:rPr/>
        <w:t xml:space="preserve"> об’єктів приватизації (з них </w:t>
      </w:r>
      <w:r>
        <w:rPr>
          <w:b/>
          <w:u w:val="single"/>
        </w:rPr>
        <w:t>0</w:t>
      </w:r>
      <w:r>
        <w:rPr/>
        <w:t xml:space="preserve"> пакет</w:t>
      </w:r>
      <w:r>
        <w:rPr>
          <w:lang w:val="uk-UA"/>
        </w:rPr>
        <w:t>ів</w:t>
      </w:r>
      <w:r>
        <w:rPr/>
        <w:t xml:space="preserve"> акцій, </w:t>
      </w:r>
      <w:r>
        <w:rPr>
          <w:b/>
          <w:u w:val="single"/>
        </w:rPr>
        <w:t>0</w:t>
      </w:r>
      <w:r>
        <w:rPr/>
        <w:t xml:space="preserve"> - цілісн</w:t>
      </w:r>
      <w:r>
        <w:rPr>
          <w:lang w:val="uk-UA"/>
        </w:rPr>
        <w:t>их</w:t>
      </w:r>
      <w:r>
        <w:rPr/>
        <w:t xml:space="preserve"> майнов</w:t>
      </w:r>
      <w:r>
        <w:rPr>
          <w:lang w:val="uk-UA"/>
        </w:rPr>
        <w:t>их</w:t>
      </w:r>
      <w:r>
        <w:rPr/>
        <w:t xml:space="preserve"> комплекс</w:t>
      </w:r>
      <w:r>
        <w:rPr>
          <w:lang w:val="uk-UA"/>
        </w:rPr>
        <w:t>ів</w:t>
      </w:r>
      <w:r>
        <w:rPr/>
        <w:t xml:space="preserve"> і </w:t>
      </w:r>
      <w:r>
        <w:rPr>
          <w:b/>
          <w:u w:val="single"/>
        </w:rPr>
        <w:t>0</w:t>
      </w:r>
      <w:r>
        <w:rPr/>
        <w:t xml:space="preserve"> об’єкт</w:t>
      </w:r>
      <w:r>
        <w:rPr>
          <w:lang w:val="uk-UA"/>
        </w:rPr>
        <w:t>ів</w:t>
      </w:r>
      <w:r>
        <w:rPr/>
        <w:t xml:space="preserve"> незавершеного будівництва)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З числа повернутих у державну власність об’єктів приватизації повторно продано об’єктів </w:t>
      </w:r>
      <w:r>
        <w:rPr>
          <w:b/>
          <w:u w:val="single"/>
        </w:rPr>
        <w:t>0</w:t>
      </w:r>
      <w:r>
        <w:rPr>
          <w:b/>
          <w:u w:val="single"/>
          <w:lang w:val="uk-UA"/>
        </w:rPr>
        <w:t>,</w:t>
      </w:r>
      <w:r>
        <w:rPr/>
        <w:t xml:space="preserve">  а сааме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u w:val="single"/>
        </w:rPr>
        <w:t>0</w:t>
      </w:r>
      <w:r>
        <w:rPr/>
        <w:t xml:space="preserve"> пакетів акці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u w:val="single"/>
        </w:rPr>
        <w:t>0</w:t>
      </w:r>
      <w:r>
        <w:rPr/>
        <w:t xml:space="preserve"> обєктів незавершеного будівництв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u w:val="single"/>
        </w:rPr>
        <w:t>0</w:t>
      </w:r>
      <w:r>
        <w:rPr/>
        <w:t xml:space="preserve">  цілісних майнових комплексів;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b/>
          <w:u w:val="single"/>
          <w:lang w:val="uk-UA"/>
        </w:rPr>
        <w:t>4</w:t>
      </w:r>
      <w:r>
        <w:rPr/>
        <w:t xml:space="preserve"> договорами продовжується претензійно-позовна робота з їх розірвання і повернення відчужених за ними об’єктів у державну власність (з них: </w:t>
      </w:r>
      <w:r>
        <w:rPr>
          <w:lang w:val="uk-UA"/>
        </w:rPr>
        <w:t>2</w:t>
      </w:r>
      <w:r>
        <w:rPr/>
        <w:t xml:space="preserve"> – об’єкт незавершеного будівництва, 1 - об’єкт малої приватизації, 1 – пакет акцій.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8:00Z</dcterms:created>
  <dc:creator>SamLab.ws</dc:creator>
  <dc:description/>
  <cp:keywords/>
  <dc:language>en-US</dc:language>
  <cp:lastModifiedBy>Ростислав</cp:lastModifiedBy>
  <cp:lastPrinted>2016-10-05T09:31:00Z</cp:lastPrinted>
  <dcterms:modified xsi:type="dcterms:W3CDTF">2016-10-06T08:24:00Z</dcterms:modified>
  <cp:revision>15</cp:revision>
  <dc:subject/>
  <dc:title>                         </dc:title>
</cp:coreProperties>
</file>