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іяльності з внутрішнього аудиту Регіонального відділення Фонду державного майна України по Тернопільській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ІІ півріччя 2018 року, затверджений в.о. Голови Фонду державного майна України В. Трубаровим 16.07.2018 (зі змінами та доповненнями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1"/>
        <w:gridCol w:w="4445"/>
        <w:gridCol w:w="2680"/>
        <w:gridCol w:w="2322"/>
        <w:gridCol w:w="2325"/>
      </w:tblGrid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прям внутрішнього аудиту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внутрішнього аудит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а місцезнаходження установи, в якій проводиться внутрішній ауди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діяльності, за який проводиться внутрішній ау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проведення внутрішнього аудиту</w:t>
            </w:r>
          </w:p>
        </w:tc>
      </w:tr>
      <w:tr>
        <w:trPr>
          <w:trHeight w:val="1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 відповідно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ка діяльності відділу приватизації, управління корпоративними правами держави та оцінки державного майна  Регіонального відділення Фонду державного майна України по Тернопільській області щодо дотримання актів законодавства з питань здійснення управління корпоративними правам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приватизації, управління корпоративними правами держави та оцінки державного май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гіонального відділення Фонду державного майна України по Тернопільській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Танцоров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Тернопіль, 46008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 -                І піврічч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оку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 відповідно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діяльності Регіонального відділення Фонду державного майна України по Тернопільській області щодо дотримання актів законодавства з питань організації та проведення конкурсного відбору суб’єктів оціночної діяльності для проведення незалежної оцін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приватизації, управління корпоративними правами держави та оцінки державного май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гіонального відділення Фонду державного майна України по Тернопільській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Танцоров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ернопіль, 46008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– 201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          2018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2:00Z</dcterms:created>
  <dc:creator>Irina</dc:creator>
  <dc:description/>
  <cp:keywords/>
  <dc:language>en-US</dc:language>
  <cp:lastModifiedBy>audit</cp:lastModifiedBy>
  <cp:lastPrinted>2018-01-04T09:08:00Z</cp:lastPrinted>
  <dcterms:modified xsi:type="dcterms:W3CDTF">2018-09-03T07:32:00Z</dcterms:modified>
  <cp:revision>40</cp:revision>
  <dc:subject/>
  <dc:title>„Затверджено”</dc:title>
</cp:coreProperties>
</file>