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іонального відділення Фонду державного майна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конкурсу на право оренди держав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об’єкту оренди та його місцезнаходження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н</w:t>
      </w:r>
      <w:r>
        <w:rPr>
          <w:sz w:val="28"/>
          <w:szCs w:val="28"/>
          <w:lang w:val="uk-UA"/>
        </w:rPr>
        <w:t xml:space="preserve">ежитлове приміщення № 41 </w:t>
      </w:r>
      <w:r>
        <w:rPr>
          <w:color w:val="000000"/>
          <w:sz w:val="28"/>
          <w:szCs w:val="28"/>
          <w:lang w:val="uk-UA" w:eastAsia="en-US"/>
        </w:rPr>
        <w:t xml:space="preserve">площею 16 м² та частина </w:t>
      </w:r>
      <w:r>
        <w:rPr>
          <w:sz w:val="28"/>
          <w:szCs w:val="28"/>
          <w:lang w:val="uk-UA"/>
        </w:rPr>
        <w:t xml:space="preserve">приміщення № 40 </w:t>
      </w:r>
      <w:r>
        <w:rPr>
          <w:color w:val="000000"/>
          <w:sz w:val="28"/>
          <w:szCs w:val="28"/>
          <w:lang w:val="uk-UA" w:eastAsia="en-US"/>
        </w:rPr>
        <w:t>площею 2,5 м²</w:t>
      </w:r>
      <w:r>
        <w:rPr>
          <w:sz w:val="28"/>
          <w:szCs w:val="28"/>
          <w:lang w:val="uk-UA"/>
        </w:rPr>
        <w:t xml:space="preserve"> на 1 поверсі пасажирського терміналу «D»</w:t>
      </w:r>
      <w:r>
        <w:rPr>
          <w:rFonts w:eastAsia="Calibri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 w:eastAsia="en-US"/>
        </w:rPr>
        <w:t xml:space="preserve"> що знаходяться за адресою: Київська обл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Бориспіль, Аеропор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соутримувач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«Міжнародний аеропорт «Бориспіль».</w:t>
      </w:r>
    </w:p>
    <w:p>
      <w:pPr>
        <w:pStyle w:val="Normal"/>
        <w:spacing w:before="28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 управління: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Міністерство інфраструктури України.</w:t>
      </w:r>
    </w:p>
    <w:p>
      <w:pPr>
        <w:pStyle w:val="Normal"/>
        <w:spacing w:before="28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тість об’єкта орен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із звітом про оцінку майна станом на 31.03.2016 становить 2028116,40 грн (без урахування ПДВ).</w:t>
      </w:r>
    </w:p>
    <w:p>
      <w:pPr>
        <w:pStyle w:val="Normal"/>
        <w:spacing w:before="28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е використання об’єкта оренди:</w:t>
      </w:r>
    </w:p>
    <w:p>
      <w:pPr>
        <w:pStyle w:val="Normal"/>
        <w:ind w:firstLine="709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аптеки, що реалізує готові ліки.</w:t>
      </w:r>
    </w:p>
    <w:p>
      <w:pPr>
        <w:pStyle w:val="Normal"/>
        <w:spacing w:before="280" w:after="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на ставк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17 додатку 2 до Методики розрахунку орендної плати за державне майно та пропозиції її розподілу, затвердженої постановою Кабінету Міністрів України від 04 жовтня 1995 № 786 (із змінами), 8 %.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това орендна пла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ез урахування ПДВ становить 11267,31 гр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(базовий місяць розрахунку: березень 2016 року).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оренди: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 (один)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курс буде проведено 21.07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об 11 год. 00 хв.</w:t>
      </w:r>
      <w:r>
        <w:rPr>
          <w:sz w:val="28"/>
          <w:szCs w:val="28"/>
          <w:lang w:val="uk-UA"/>
        </w:rPr>
        <w:t xml:space="preserve">, за адресою: 01032, м. Київ, вул. Симона Петлюри, 15, Регіональне відділення Фонду державного  майна  України  по  Київській  області,  реєстрація  учасників проходитиме в к. 614. </w:t>
      </w:r>
    </w:p>
    <w:p>
      <w:pPr>
        <w:pStyle w:val="Normal"/>
        <w:spacing w:before="28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умови конкурс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йбільший запропонований розмір орендної плати порівняно зі стартови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Ефективне використання об’єкта оренди за цільовим призначенн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отримання нормативних вимог щодо експлуатації об’єк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я переможцем конкурсу протягом 15 днів з моменту підписання договору оренди витрат за виконану незалежну оцінку об’єкта оренди замовнику оцінки (за наявності підтвердних документ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виконань зобов’язань зі сплати орендної плати переможець конкурсу повинен сплатити завдаток протягом місяця з моменту підписання договору в розмірі не меншому, ніж потрійної запропонованої ним суми місячної орендної плати до Державного бюджету України та балансоутримувачу у співвідношенні, визначеному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передачі об’єкта оренди в суборенду.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асті у конкурсі претенденти подають на розгляд комісії такі матеріа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про участь у конкурсі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позиції щодо виконання оголошених або встановлених законодавством умов конкурсу та їх документальне підтвердження, крім розміру орендної плати, пропозиція стосовно якого вноситься учасником конкурсу в день проведення конкурс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засоби зв’язку з ним (адреса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претендента: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юридичних осіб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документи, що посвідчують повноваження представника юридичної особ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посвідченні нотаріусом копії установчих документ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авірена належним чином копія звіту про фінансові результати претендента з урахуванням дебіторської та кредиторської заборгованостей за останній рі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довідку від претендента про те, що стосовно нього не порушено справу про банкрутство;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фізичних осіб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копію документа, що посвідчує особу, та належним чином оформлену довіреність у випадку здійснення функцій представниц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авірену належним чином копію виписки або витягу з Єдиного державного реєстру юридичних осіб та фізичних осіб – підприємц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авірену належним чином копію декларації про доходи або звіту суб’єкта малого підприємництва-фізичної особи-платника єдиного пода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(крім пропозиції щодо розміру орендної плати) подаються у конверті з надписом «На конкурс» з відбитком печатки претендента. При цьому на конверті зазначається: назва, площа та місцезнаходження об’єкта оренди. Прийом документів Регіональним відділенням Фонду державного майна України по Київській області здійснюється за адресою: 01032, м. Київ, вул. Симона Петлюри, 15, к. 613, щодня з 09.00 до 18.00 (у п’ятницю з 09:00 до 16:45), окрім вихідних д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Регіональним відділенням Фонду державного майна України по Київській області пропозицій від претендентів 15.07.2016 вклю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даткову інформацію щодо проведення конкурсу можна отримати у відділі орендних відносин Регіонального відділення Фонду державного майна України по Київській області за телефоном (044) 200-25-28.</w:t>
      </w:r>
    </w:p>
    <w:p>
      <w:pPr>
        <w:pStyle w:val="Normal"/>
        <w:ind w:left="360" w:firstLine="3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6:00Z</dcterms:created>
  <dc:creator>SamLab.ws</dc:creator>
  <dc:description/>
  <cp:keywords/>
  <dc:language>en-US</dc:language>
  <cp:lastModifiedBy>Ростислав</cp:lastModifiedBy>
  <cp:lastPrinted>2016-05-24T12:40:00Z</cp:lastPrinted>
  <dcterms:modified xsi:type="dcterms:W3CDTF">2016-07-04T13:19:00Z</dcterms:modified>
  <cp:revision>189</cp:revision>
  <dc:subject/>
  <dc:title>Додаток № 1 до протоколу № 1 від 17</dc:title>
</cp:coreProperties>
</file>