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е відділення ФДМУ по Житомирській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 приватизації: нежитлова будівля колишнього павільйону-їдальні (літ.А) загальною площею 264,1 кв.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ісцезнаходження: Житомирська обл., Олевський р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н, с. Кишин, вул. Гаражна, 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(ПО)СП «Кишинське» (Житомирська обл., Олевський р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н, с.Кишин).</w:t>
      </w:r>
    </w:p>
    <w:p>
      <w:pPr>
        <w:pStyle w:val="Normal"/>
        <w:ind w:firstLine="567"/>
        <w:jc w:val="both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ідомості про об’єкт: </w:t>
      </w:r>
      <w:r>
        <w:rPr>
          <w:color w:val="222222"/>
          <w:sz w:val="24"/>
          <w:szCs w:val="24"/>
          <w:shd w:fill="FFFFFF" w:val="clear"/>
        </w:rPr>
        <w:t xml:space="preserve">одноповерхова будівля колишнього павільйону-їдальні загальною площею 264,1 кв.м. Рік побудови – 1980. </w:t>
      </w:r>
      <w:r>
        <w:rPr>
          <w:sz w:val="24"/>
          <w:szCs w:val="24"/>
        </w:rPr>
        <w:t xml:space="preserve">За призначенням </w:t>
      </w:r>
      <w:r>
        <w:rPr>
          <w:color w:val="222222"/>
          <w:sz w:val="24"/>
          <w:szCs w:val="24"/>
          <w:shd w:fill="FFFFFF" w:val="clear"/>
        </w:rPr>
        <w:t>не використовується. Будівля з ознаками часткових руйнувань, вікна та двері частково закриті фанерою та дошками. Загальний і фізичний стан основних будівельних елементів будівлі незадовільний, інженерні мережі відсутні.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ідомості про земельну ділянку: земельна ділянка окремо не виділена.</w:t>
      </w:r>
    </w:p>
    <w:p>
      <w:pPr>
        <w:pStyle w:val="Normal"/>
        <w:tabs>
          <w:tab w:val="clear" w:pos="708"/>
          <w:tab w:val="left" w:pos="4395" w:leader="none"/>
        </w:tabs>
        <w:ind w:firstLine="567"/>
        <w:jc w:val="both"/>
        <w:rPr/>
      </w:pPr>
      <w:r>
        <w:rPr>
          <w:sz w:val="24"/>
          <w:szCs w:val="24"/>
        </w:rPr>
        <w:t>Початкова ціна об’єкта без урахування ПДВ – 18286,00,00 грн. Сума ПДВ – 3657,20</w:t>
      </w:r>
      <w:r>
        <w:rPr>
          <w:iCs/>
          <w:sz w:val="24"/>
          <w:szCs w:val="24"/>
        </w:rPr>
        <w:t>гр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чаткова ціна об’єкта приватизації з урахуванням ПДВ – 21943,20</w:t>
      </w:r>
      <w:r>
        <w:rPr>
          <w:b/>
          <w:iCs/>
          <w:sz w:val="24"/>
          <w:szCs w:val="24"/>
        </w:rPr>
        <w:t xml:space="preserve"> грн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ови продажу об’єкта приватизації: подальше використання об’єкта визначає покупець; протягом трьох місяців з моменту підписання акта передачі здійснити державну реєстрацію переходу права власності на об’єкт в установленому законодавством порядку; здійснювати заходи щодо збереження навколишнього середовища, забезпечити дотримання санітарних та екологічних норм; питання землекористування покупець вирішує самостійно з органами місцевого самоврядування в порядку, встановленому чинним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ець сплачує винагороду організатору аукціону у розмірі 1% від початкової ціни об’єкта приватизації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Платіжні засоби: грошові кошти. Реєстраційний внесок у розмірі 17 грн та кошти при розрахунках за придбаний об’єкт перераховуються на рахунок № 37183502900001 в ГУДКСУ у Житомирській області, код банку 811039. Одержувач коштів: РВ ФДМУ по Житомирській області, ідентифікаційний код за ЄДРПОУ 13578893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Грошові кошти в розмірі 2194,32 грн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що становить 10% від початкової ціни об’єкта перераховується на рахунок №37316002000215 в ДКСУ м. Київ, код банку 820172. Одержувач коштів: РВ ФДМУ по Житомирській області, ідентифікаційний код за ЄДРПОУ 13578893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інцевий термін прийняття заяв  </w:t>
      </w:r>
      <w:r>
        <w:rPr>
          <w:b/>
          <w:sz w:val="24"/>
          <w:szCs w:val="24"/>
        </w:rPr>
        <w:t>19 березня 2018 року до 18.00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Аукціон в електронній формі буде проведено Українською універсальною біржею  </w:t>
      </w:r>
      <w:r>
        <w:rPr>
          <w:b/>
          <w:sz w:val="24"/>
          <w:szCs w:val="24"/>
        </w:rPr>
        <w:t>23 березня 2018 року</w:t>
      </w:r>
      <w:r>
        <w:rPr>
          <w:sz w:val="24"/>
          <w:szCs w:val="24"/>
        </w:rPr>
        <w:t>, час початку внесення цінових пропозицій (початок аукціону) – 10.00, час закінчення внесення пропозицій (закінчення аукціону) – 12.00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. Заява на участь в аукціоні та фотокопії документів, що є додатками до заяви, подаються в електронному вигляді д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країнської універсальної біржі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au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uu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ягом двох календарних днів з дати реєстрації заяви учасники аукціону зобов’язані надіслати на адрес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раїнської універсальної біржі (36039, м. Полтава, вул. Шевченка, 5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игінали заяв на участь в аукціоні в трьох примірниках та належним чином засвідчені копії документів, що є додатками до заяви, а також докази надсилання цих докуме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 (зі змінам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знайомитись з об’єктом можна за місцем його розташування. Додаткову інформацію можна отримати в РВ ФДМУ по Житомирській обл., вул. Святослава Ріхтера, 20, кім.402, м.Житомир, 10008, тел.(0412) 420-416, в робочі дні з 9.00 до 18.00, у п’ятницю – з 9.00 до 16.45. Інформацію щодо проведення аукціону можна отримати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раїнській універсальній біржі (м. Полтава, вул. Шевченка, 52, тел. (0532) 56-00-37).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1:00Z</dcterms:created>
  <dc:creator>voznyuk</dc:creator>
  <dc:description/>
  <cp:keywords/>
  <dc:language>en-US</dc:language>
  <cp:lastModifiedBy>individual</cp:lastModifiedBy>
  <cp:lastPrinted>2018-02-06T12:25:00Z</cp:lastPrinted>
  <dcterms:modified xsi:type="dcterms:W3CDTF">2018-02-15T09:46:00Z</dcterms:modified>
  <cp:revision>5</cp:revision>
  <dc:subject/>
  <dc:title> </dc:title>
</cp:coreProperties>
</file>