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результати продажу об’єкта малої приватизац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’єкт малої приватиз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ерше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удівницт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лазні за адресою: Житомирська обл., Олевський 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, с. Стовпинка, вул. Шевченка, 26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иватизовано шляхом продажу на електронному аукціоні за методом покрокового зниження стартової ціни та подальшого подання цінових пропозиці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евською міською радою за ціною 241,06 грн з ПДВ, у т.ч. сума ПДВ становить 40,18 гр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8:00Z</dcterms:created>
  <dc:creator>Ірина Вознюк</dc:creator>
  <dc:description/>
  <cp:keywords/>
  <dc:language>en-US</dc:language>
  <cp:lastModifiedBy>individual</cp:lastModifiedBy>
  <cp:lastPrinted>2019-09-24T09:35:00Z</cp:lastPrinted>
  <dcterms:modified xsi:type="dcterms:W3CDTF">2019-10-03T06:34:00Z</dcterms:modified>
  <cp:revision>4</cp:revision>
  <dc:subject/>
  <dc:title/>
</cp:coreProperties>
</file>