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ІНФОРМАЦІЯ</w:t>
      </w:r>
    </w:p>
    <w:p>
      <w:pPr>
        <w:pStyle w:val="Style15"/>
        <w:rPr/>
      </w:pPr>
      <w:r>
        <w:rPr>
          <w:rStyle w:val="StrongEmphasis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Style15"/>
        <w:rPr/>
      </w:pPr>
      <w:r>
        <w:rPr>
          <w:rStyle w:val="Emphasis"/>
        </w:rPr>
        <w:t>Мета проведення незалежної оцінки – визначення ринкової вартості для розрахунку орендної плати:</w:t>
      </w:r>
    </w:p>
    <w:p>
      <w:pPr>
        <w:pStyle w:val="Style15"/>
        <w:ind w:left="360" w:hanging="0"/>
        <w:rPr/>
      </w:pPr>
      <w:r>
        <w:rPr/>
        <w:t>1Нежитлове приміщення, загальною площею 43,5  кв.м, що розташоване за адресою: Київська обл., Бородянський р-н, смт. Клавдієве-Тарасове, вул. Леніна, 5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2. Нежитлове приміщення, загальною площею 17,0  кв.м, що розташоване за адресою: Київська обл., Макарівський р-н, с. Ясногородка, вул. Заводська, 5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3. Нежитлове приміщення, загальною площею 40,0  кв.м, що розташоване за адресою: Київська обл., Макарівський р-н, с. Забуяння, вул. Перемоги, 2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4. Нежитлове приміщення, загальною площею 25,0  кв.м, що розташоване за адресою: Київська обл., Макарівський р-н, с. Соснівка, вул. Леніна, 8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5. Нежитлове приміщення, загальною площею 37,84  кв.м, що розташоване за адресою: Київська обл., Бориспільський р-н, с. Старе, вул. Радянська, 49-Б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6. Нежитлове приміщення, загальною площею 31,5  кв.м, що розташоване за адресою: Київська обл., Рокитнянський р-н, с. Телешівка, вул. Леніна, 9-А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7. Нежитлове приміщення, загальною площею 32,0  кв.м, що розташоване за адресою: Київська обл., Васильківський р-н, с. Барахти, вул. Леніна, 35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8. Нежитлове приміщення, загальною площею 108,6  кв.м, що розташоване за адресою: Київська обл., Фастівський р-н, смт. Борова, вул. Леніна, 35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9. Нежитлове приміщення, загальною площею 47,6  кв.м, що розташоване за адресою: Київська обл., Вишгородський р-н, с. Рудня – Димерська, вул. Леніна, 64, та перебуває на балансі Київська обласна дирекція УДППЗ «Укрпошта»</w:t>
      </w:r>
    </w:p>
    <w:p>
      <w:pPr>
        <w:pStyle w:val="Style15"/>
        <w:ind w:left="360" w:hanging="0"/>
        <w:rPr/>
      </w:pPr>
      <w:r>
        <w:rPr/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10. Нежитлове приміщення, загальною площею 49,3  кв.м, що розташоване за адресою: Київська обл., Вишгородський р-н, с. Лютіж, вул. Леніна, 64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11. Нежитлове приміщення, загальною площею 58,3  кв.м, що розташоване за адресою: Київська обл., Вишгородський р-н, с. Любимівка, вул. Київська, 5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12. Нежитлове приміщення, загальною площею 28,6  кв.м, що розташоване за адресою: Київська обл., Поліський р-н, с. Залішани, вул. Покровська, 2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13. Нежитлове приміщення, загальною площею 28,6  кв.м, що розташоване за адресою: Київська обл., Поліський р-н, с. Рагівка, вул. Леніна, 109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14. Нежитлове приміщення, загальною площею 15,6  кв.м, що розташоване за адресою: Київська обл., Іванківський р-н, с. Жміївка, вул. Радянська, 7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15. Нежитлове приміщення, загальною площею 18,0  кв.м, що розташоване за адресою: Київська обл., Кагарлицький р-н, с. Стави, вул. Леніна, 84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16. Нежитлове приміщення, загальною площею 27,45 кв.м, що розташоване за адресою: Київська обл., Богуславський р-н, с. Розкопанці, вул. Першотравнева, 34-А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17. Нежитлове приміщення, загальною площею 26,48  кв.м, що розташоване за адресою: Київська обл., Богуславський р-н, с. Хохітва, вул. Шевченка, 37,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18. Частина  нежитлового приміщення № 3.1.27 на 3-му поверсі терміналу «Д», загальною площею 3,65  кв.м, що розташоване за адресою: Київська обл., м. Бориспіль-7, Аеропорт  та перебуває на балансі ДП «Міжнародний аеропорт «Бориспіль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19. Частина нежитлового приміщення, загальною площею 92,0 кв.м, що розташоване за адресою: Київська обл., м. Славутич, просп. Дружби Народів, 3  та перебуває на балансі Київська обласна дирекція 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20. Нежитлове приміщення, загальною площею 173,0 кв.м, що розташоване за адресою: Київська обл., м. Біла Церква, вул. Гайок, 218-Е  та перебуває на балансі ДП «Укрконвер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21. Нежитлове приміщення, загальною площею 300,0 кв.м, що розташоване за адресою: Київська обл., м. Біла Церква, вул. Гайок, 218-Е  та перебуває на балансі ДП «Укрконвер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22. Нежитлове приміщення, загальною площею 250,0 кв.м, що розташоване за адресою: Київська обл., м. Біла Церква, вул. Гайок, 218-Е та перебуває на балансі ДП «Укрконвер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Учасникам конкурсу необхідно подати до Регіонального відділення ФДМУ по Київській області конкурсну документацію, яка складається з конкурсної пропозиції та підтвердних документів. До підтвердних документів належать: </w:t>
      </w:r>
    </w:p>
    <w:p>
      <w:pPr>
        <w:pStyle w:val="Style15"/>
        <w:rPr/>
      </w:pPr>
      <w:r>
        <w:rPr/>
        <w:t>- заява на участь у конкурсі (за встановленою формою);</w:t>
      </w:r>
    </w:p>
    <w:p>
      <w:pPr>
        <w:pStyle w:val="Style15"/>
        <w:rPr/>
      </w:pPr>
      <w:r>
        <w:rPr/>
        <w:t>- копію установчого документу претендента;</w:t>
      </w:r>
    </w:p>
    <w:p>
      <w:pPr>
        <w:pStyle w:val="Style15"/>
        <w:rPr/>
      </w:pPr>
      <w:r>
        <w:rPr/>
        <w:t>- копії кваліфікаційних документів оцінювачів, які працюють у штатному складі та яких буде залучено до проведення оцінки та підписання звіту про оцінку майна;</w:t>
      </w:r>
    </w:p>
    <w:p>
      <w:pPr>
        <w:pStyle w:val="Style15"/>
        <w:rPr/>
      </w:pPr>
      <w:r>
        <w:rPr/>
        <w:t>- письмові згоди оцінювачів,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;</w:t>
      </w:r>
    </w:p>
    <w:p>
      <w:pPr>
        <w:pStyle w:val="Style15"/>
        <w:rPr/>
      </w:pPr>
      <w:r>
        <w:rPr/>
        <w:t>- копія сертифіката суб’єкта оціночної діяльності, виданого Фондом державного майна України;</w:t>
      </w:r>
    </w:p>
    <w:p>
      <w:pPr>
        <w:pStyle w:val="Style15"/>
        <w:rPr/>
      </w:pPr>
      <w:r>
        <w:rPr/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, тощо).</w:t>
      </w:r>
    </w:p>
    <w:p>
      <w:pPr>
        <w:pStyle w:val="Style15"/>
        <w:rPr/>
      </w:pPr>
      <w:r>
        <w:rPr/>
        <w:t>Конкурсна пропозиція претендента подається у запечатаному конверті, і має містити пропозиції щодо вартості виконання робіт, калькуляції витрат, пов`язаних з виконанням робіт, а також терміну виконання робіт, якщо він не визначений в інформації про проведення конкурсу.</w:t>
      </w:r>
    </w:p>
    <w:p>
      <w:pPr>
        <w:pStyle w:val="Style15"/>
        <w:rPr/>
      </w:pPr>
      <w:r>
        <w:rPr/>
        <w:t>Пропозиції щодо умов терміну виконання робіт необхідно зазначати в єдиній одиниці виміру – календарних днях.</w:t>
      </w:r>
    </w:p>
    <w:p>
      <w:pPr>
        <w:pStyle w:val="Style15"/>
        <w:rPr/>
      </w:pPr>
      <w:r>
        <w:rPr/>
        <w:t>Копії документів, що подаються претендентами мають бути завірені згідно ДСТУ 4163-2003.</w:t>
      </w:r>
    </w:p>
    <w:p>
      <w:pPr>
        <w:pStyle w:val="Style15"/>
        <w:rPr/>
      </w:pPr>
      <w:r>
        <w:rPr/>
        <w:t xml:space="preserve">Конкурсна документація претендента подається у запечатаному конверті з описом підтвердних документів та обов’язковим зазначенням об’єкта на який подається конкурсна документація, що містяться в конверті, подається до відділу забезпечення документообігу РВ ФДМУ по Київській області в </w:t>
      </w:r>
      <w:r>
        <w:rPr>
          <w:rStyle w:val="StrongEmphasis"/>
        </w:rPr>
        <w:t>десятиденний термін</w:t>
      </w:r>
      <w:r>
        <w:rPr/>
        <w:t xml:space="preserve"> (включно) з моменту опублікування інформаційного повідомлення, за адресою: м. Київ, вул.. Симона Петлюри, 15, кім. 613.</w:t>
      </w:r>
    </w:p>
    <w:p>
      <w:pPr>
        <w:pStyle w:val="Style15"/>
        <w:rPr/>
      </w:pPr>
      <w:r>
        <w:rPr/>
        <w:t xml:space="preserve">Конкурс відбудеться </w:t>
      </w:r>
      <w:r>
        <w:rPr>
          <w:rStyle w:val="StrongEmphasis"/>
        </w:rPr>
        <w:t>12.11.2015р</w:t>
      </w:r>
      <w:r>
        <w:rPr/>
        <w:t>.  за адресою: м. Київ, вул.. Симона Петлюри, 15 (Регіональне відділення ФДМУ по Київській області  ) об 11.00, телефон  для довідок 200-25-3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</w:rPr>
        <w:t>Опубліковано в газеті «Відомості приватизації» від  21.10. 2015 № 47 (896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7:00Z</dcterms:created>
  <dc:creator>Ростислав</dc:creator>
  <dc:description/>
  <cp:keywords/>
  <dc:language>en-US</dc:language>
  <cp:lastModifiedBy>Ростислав</cp:lastModifiedBy>
  <dcterms:modified xsi:type="dcterms:W3CDTF">2015-12-09T07:50:00Z</dcterms:modified>
  <cp:revision>1</cp:revision>
  <dc:subject/>
  <dc:title/>
</cp:coreProperties>
</file>