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ІНФОРМАЦІЯ</w:t>
      </w:r>
    </w:p>
    <w:p>
      <w:pPr>
        <w:pStyle w:val="Style15"/>
        <w:rPr/>
      </w:pPr>
      <w:r>
        <w:rPr>
          <w:rStyle w:val="StrongEmphasis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Style15"/>
        <w:rPr/>
      </w:pPr>
      <w:r>
        <w:rPr>
          <w:rStyle w:val="Emphasis"/>
        </w:rPr>
        <w:t>Мета проведення незалежної оцінки – визначення ринкової вартості для розрахунку орендної плати:</w:t>
      </w:r>
    </w:p>
    <w:p>
      <w:pPr>
        <w:pStyle w:val="Style15"/>
        <w:ind w:left="360" w:hanging="0"/>
        <w:rPr/>
      </w:pPr>
      <w:r>
        <w:rPr/>
        <w:t>1 Нежитлове приміщення на 1 пов. автостанції «Миронівка», загальною площею 86,0  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2. Нежитлове приміщення на 1 пов. автостанції «Миронівка», загальною площею 93,5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3. Нежитлове приміщення на 1 пов. автостанції «Миронівка», загальною площею 38,0  кв.м, що розташоване за адресою: Київська обл., м. Миронівка,   вул. 40-річчя Перемоги, 2-А, та перебуває на балансі ДП «Київпассервіс»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4 Нежитлове приміщення на 1 пов. автостанції «Миронівка», загальною площею 65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5. Нежитлове приміщення на 1 пов. автостанції «Миронівка», загальною площею 59,2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6. Нежитлові приміщення на 1 пов. автостанції «Миронівка», загальною площею 25,0, та на 2 поверсі, загальною площею 71,4  кв.м, що розташовані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7. Нежитлове приміщення на 1 пов. автостанції «Миронівка», загальною площею 33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8. Нежитлове приміщення на 1 пов. автостанції «Миронівка», загальною площею 16,1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9. Нежитлове приміщення на 2 пов. автостанції «Миронівка», загальною площею 29,0  кв.м, що розташоване за адресою: Київська обл., м. Миронівка, вул. 40-річчя Перемоги, 2-А, та перебуває на балансі ДП «Київпассервіс»</w:t>
      </w:r>
    </w:p>
    <w:p>
      <w:pPr>
        <w:pStyle w:val="Style15"/>
        <w:ind w:left="360" w:hanging="0"/>
        <w:rPr/>
      </w:pPr>
      <w:r>
        <w:rPr/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0. Нежитлове приміщення на 2 пов. автостанції «Миронівка», загальною площею  27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1. Нежитлове приміщення на 2 пов. автостанції «Миронівка», загальною площею  70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2. Нежитлове приміщення на 1 пов. автостанції «Миронівка», загальною площею    9,5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3. Нежитлове приміщення на 1 пов. автостанції «Миронівка», загальною площею 6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4. Нежитлове приміщення на 1 пов. автостанції «Миронівка», загальною площею 10,0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5. Нежитлове приміщення на 2 пов. автостанції «Миронівка», загальною площею 26,7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6. Нежитлове приміщення на 1 пов. автостанції «Миронівка», загальною площею 9,1  кв.м, що розташоване за адресою: Київська обл., м. Миронівка, вул. 40-річчя Перемоги, 2-А,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7. Нежитлове приміщення на 1 пов. автостанції «Миронівка», загальною площею 9,4  кв.м, що розташоване за адресою: Київська обл., м. Миронівка, вул. 40-річчя Перемоги, 2-А, та перебуває на балансі ДП «Київпассервіс»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8. Нежитлове приміщення на 1 пов. автостанції «Миронівка», загальною площею 17,5  кв.м, що розташоване за адресою: Київська обл., м. Миронівка, вул. 40-річчя Перемоги, 2-А, та перебуває на балансі ДП «Київпассервіс»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19. Нежитлове приміщення, загальною площею 38,2 кв.м, що розташоване за адресою: Київська обл., Обухівський р-н, м. Українка, вул. Зв’язку, 1,  та перебуває на балансі Київської обласної дирекції  УДППЗ «Укрпошта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20. Частина фойє корпусу № 1, загальною площею 1,0 кв.м, що розташоване за адресою: Київська обл., м. Переяслав-Хмельницький, вул. Сухомлинського, 30,  та перебуває на балансі ДВНЗ «Переяслав-Хмельницький державний педагогічний університет імені Григорія Сковороди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21. Частина асфальтованого майданчика на пристанційної території автостанції  «Українка», загальною площею 6,0 кв.м, що розташована за адресою: Київська обл.,           м. Українка,     вул. Юності, 4 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22. Частина асфальтованого майданчика на пристанційної території автостанції «Кагарлик», загальною площею 6,0 кв.м, що розташована за адресою: Київська обл.,          м. Кагарлик,    вул. Незалежності, 15 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23. Частина асфальтованого майданчика на пристанційної території автостанції «Тараща», загальною площею 6,0 кв.м, що розташована за адресою: Київська обл.,               м. Кагарлик,   вул. Б. Хмельницького, 75 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24. Частина асфальтованого майданчика на пристанційної території автостанції «Миронівка», загальною площею 6,0 кв.м, що розташована за адресою: Київська обл.,            м. Кагарлик, вул. 40-ти річчя Перемоги, 2-А  та перебуває на балансі ДП «Київпассервіс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1.10.2015</w:t>
      </w:r>
    </w:p>
    <w:p>
      <w:pPr>
        <w:pStyle w:val="Style15"/>
        <w:ind w:left="360" w:hanging="0"/>
        <w:rPr/>
      </w:pPr>
      <w:r>
        <w:rPr/>
        <w:t>25. Нежитлове приміщення в будівлі головного корпусу, загальною площею 97,6 кв.м, що розташоване за адресою: Київська обл., м. Славутич, вул. 77-ї Гвардійської дивізії, 7,  та перебуває на балансі ДЗ «Спеціалізована медико-санітарна частина № 5 МОЗ України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26. Нежитлове приміщення на 1 поверсі 3 будівлі, загальною площею 35,0 кв.м, що розташоване за адресою: Київська обл., м. Вишгород, вул. Кургузова, 13,  та перебуває на балансі Управління Державної казначейської служби України у Вишгородському районі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27. Нежитлове приміщення, загальною площею 11,0 кв.м, що розташоване за адресою: Київська обл., м. Переяслав-Хмельницький, вул. Сухомлинського, 30,  та перебуває на балансі ДВНЗ «Переяслав-Хмельницький державний педагогічний університет імені Григорія Сковороди»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28. Приміщення, загальною площею 1,5 кв.м, що розташоване за адресою: Київська обл., м. Ірпінь, вул. Садова, 86,  та перебуває на балансі Національного університету Державної податкової служби України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29. Приміщення, загальною площею 1,0 кв.м, що розташоване за адресою: Київська обл., м. Ірпінь, вул. Садова, 90,  та перебуває на балансі Національного університету Державної податкової служби України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30. Приміщення, загальною площею 2,0 кв.м, що розташоване за адресою: Київська обл., м. Ірпінь, вул. Садова, 79-Б, та перебуває на балансі Національного університету Державної податкової служби України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ind w:left="360" w:hanging="0"/>
        <w:rPr/>
      </w:pPr>
      <w:r>
        <w:rPr/>
        <w:t>31. Приміщення, загальною площею 0,5 кв.м, що розташоване за адресою: Київська обл., м. Ірпінь, вул. Тургенівська, 102-А,  та перебуває на балансі Національного університету Державної податкової служби України.</w:t>
      </w:r>
    </w:p>
    <w:p>
      <w:pPr>
        <w:pStyle w:val="Style15"/>
        <w:ind w:left="360" w:hanging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Дата оцінки – 30.11.2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Учасникам конкурсу необхідно подати до Регіонального відділення ФДМУ по Київській області конкурсну документацію, яка складається з конкурсної пропозиції та підтвердних документів. До підтвердних документів належать: </w:t>
      </w:r>
    </w:p>
    <w:p>
      <w:pPr>
        <w:pStyle w:val="Style15"/>
        <w:rPr/>
      </w:pPr>
      <w:r>
        <w:rPr/>
        <w:t>- заява на участь у конкурсі (за встановленою формою);</w:t>
      </w:r>
    </w:p>
    <w:p>
      <w:pPr>
        <w:pStyle w:val="Style15"/>
        <w:rPr/>
      </w:pPr>
      <w:r>
        <w:rPr/>
        <w:t>- копію установчого документу претендента;</w:t>
      </w:r>
    </w:p>
    <w:p>
      <w:pPr>
        <w:pStyle w:val="Style15"/>
        <w:rPr/>
      </w:pPr>
      <w:r>
        <w:rPr/>
        <w:t>- копії кваліфікаційних документів оцінювачів, які працюють у штатному складі та яких буде залучено до проведення оцінки та підписання звіту про оцінку майна;</w:t>
      </w:r>
    </w:p>
    <w:p>
      <w:pPr>
        <w:pStyle w:val="Style15"/>
        <w:rPr/>
      </w:pPr>
      <w:r>
        <w:rPr/>
        <w:t>- письмові згоди оцінювачів, яких буде додатково залучено претендентом до проведення робіт з оцінки майна та підписання звіту про оцінку майна завірені їхніми особистими підписами;</w:t>
      </w:r>
    </w:p>
    <w:p>
      <w:pPr>
        <w:pStyle w:val="Style15"/>
        <w:rPr/>
      </w:pPr>
      <w:r>
        <w:rPr/>
        <w:t>- копія сертифіката суб’єкта оціночної діяльності, виданого Фондом державного майна України;</w:t>
      </w:r>
    </w:p>
    <w:p>
      <w:pPr>
        <w:pStyle w:val="Style15"/>
        <w:rPr/>
      </w:pPr>
      <w:r>
        <w:rPr/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, тощо).</w:t>
      </w:r>
    </w:p>
    <w:p>
      <w:pPr>
        <w:pStyle w:val="Style15"/>
        <w:rPr/>
      </w:pPr>
      <w:r>
        <w:rPr/>
        <w:t>Конкурсна пропозиція претендента подається у запечатаному конверті, і має містити пропозиції щодо вартості виконання робіт, калькуляції витрат, пов`язаних з виконанням робіт, а також терміну виконання робіт, якщо він не визначений в інформації про проведення конкурсу.</w:t>
      </w:r>
    </w:p>
    <w:p>
      <w:pPr>
        <w:pStyle w:val="Style15"/>
        <w:rPr/>
      </w:pPr>
      <w:r>
        <w:rPr/>
        <w:t>Пропозиції щодо умов терміну виконання робіт необхідно зазначати в єдиній одиниці виміру – календарних днях.</w:t>
      </w:r>
    </w:p>
    <w:p>
      <w:pPr>
        <w:pStyle w:val="Style15"/>
        <w:rPr/>
      </w:pPr>
      <w:r>
        <w:rPr/>
        <w:t>Копії документів, що подаються претендентами мають бути завірені згідно ДСТУ 4163-2003.</w:t>
      </w:r>
    </w:p>
    <w:p>
      <w:pPr>
        <w:pStyle w:val="Style15"/>
        <w:rPr/>
      </w:pPr>
      <w:r>
        <w:rPr/>
        <w:t xml:space="preserve">Конкурсна документація претендента подається у запечатаному конверті з описом підтвердних документів та обов’язковим зазначенням об’єкта на який подається конкурсна документація, що містяться в конверті, подається до відділу забезпечення документообігу РВ ФДМУ по Київській області в </w:t>
      </w:r>
      <w:r>
        <w:rPr>
          <w:rStyle w:val="StrongEmphasis"/>
        </w:rPr>
        <w:t>десятиденний термін</w:t>
      </w:r>
      <w:r>
        <w:rPr/>
        <w:t xml:space="preserve"> (включно) з моменту опублікування інформаційного повідомлення, за адресою: м. Київ, вул.. Симона Петлюри, 15, кім. 613.</w:t>
      </w:r>
    </w:p>
    <w:p>
      <w:pPr>
        <w:pStyle w:val="Style15"/>
        <w:rPr/>
      </w:pPr>
      <w:r>
        <w:rPr/>
        <w:t>Конкурс відбудеться 19.11.2015р.  за адресою: м. Київ, вул.. Симона Петлюри, 15 (Регіональне відділення ФДМУ по Київській області  ) об 11.00, телефон  для довідок 200-25-3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</w:rPr>
        <w:t>Опубліковано в газеті «Відомості приватизації» від  28.10. 2015 № 49(898)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1:00Z</dcterms:created>
  <dc:creator>Ростислав</dc:creator>
  <dc:description/>
  <cp:keywords/>
  <dc:language>en-US</dc:language>
  <cp:lastModifiedBy>Ростислав</cp:lastModifiedBy>
  <dcterms:modified xsi:type="dcterms:W3CDTF">2015-12-16T13:34:00Z</dcterms:modified>
  <cp:revision>2</cp:revision>
  <dc:subject/>
  <dc:title/>
</cp:coreProperties>
</file>