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ІНФОРМАЦІЯ</w:t>
      </w:r>
    </w:p>
    <w:p>
      <w:pPr>
        <w:pStyle w:val="Style15"/>
        <w:rPr/>
      </w:pPr>
      <w:r>
        <w:rPr>
          <w:rStyle w:val="StrongEmphasis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Style15"/>
        <w:rPr/>
      </w:pPr>
      <w:r>
        <w:rPr>
          <w:rStyle w:val="Emphasis"/>
        </w:rPr>
        <w:t>Мета проведення незалежної оцінки – визначення ринкової вартості для розрахунку орендної плати:</w:t>
      </w:r>
    </w:p>
    <w:p>
      <w:pPr>
        <w:pStyle w:val="Style15"/>
        <w:ind w:left="360" w:hanging="0"/>
        <w:rPr/>
      </w:pPr>
      <w:r>
        <w:rPr/>
        <w:t>1. Приміщення № 118-135 плодоовочевої бази з компресорною і конденсаторною, загальною площею  767,3  кв.м, що розташоване за адресою: Київська обл., м. Славутич, вул. Ентузіастів, 7, та перебуває  на балансі Відокремленого підрозділу «Авторемонтсервіс» ДП «НАЕК «Енергоатом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2. Нежитлова будівля, загальною площею 262,3  кв.м, що розташована за адресою: Київська обл, м. Васильів, вул. Грушевського, 1, та перебуває на балансі Головного управління статистики у Київській області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3.  Приміщення (магазин), загальною площею 111,9 кв.м, що розташована за адресою: Київська обл., Миронівський р-н, с. Маслівка, вул. Незалежності, 70, та перебуває на балансі Маслівського аграрного технікуму ім. П.Х. Гаркавого Білоцерківського національного аграрного університету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4. Частина нежитлового приміщення, загальною площею 129,6 кв.м, що розташована за адресою: Київська обл., м. Біла Церква, вул. Привокзальна, 3, та перебуває на балансі ГУ МВС України в Київській області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5. Нежитлове приміщення  № 16 на 1-му поверсі будівлі системи ЦЗС, загальною площею 34,8 кв.м, що розташоване за адресою: Київська обл., м. Бориспіль, Міжнародний аеропорт «Бориспіль»  та перебуває на балансі ДП «Міжнародний аеропорт «Бориспіль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6. Бетонований  майданчик при будівлі котельні, загальною площею 31,45 кв.м, та частина даху будівлі котельні, загальною площею 5,0 кв.м для розміщення 4-х антенно-фідерних пристроїв,  що розташовані за адресою: Київська обл., Броварський район, с. Заворичі, вул.. Трубізька, 8, та перебувають на балансі Трубізького міжрайонного управління водного господарства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7. Частина приміщення  адміністративної будівлі, загальною площею  6,0  кв.м, що розташоване за адресою: Київська обл., м. Миронівка, вул. Леніна, 58, та перебуває на балансі Головного управління статистики у Київській області.</w:t>
      </w:r>
    </w:p>
    <w:p>
      <w:pPr>
        <w:pStyle w:val="Style15"/>
        <w:ind w:left="360" w:hanging="0"/>
        <w:rPr/>
      </w:pPr>
      <w:r>
        <w:rPr/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8. Нежитлове приміщення, загальною площею 278,8  кв.м, що розташоване за адресою: Київська обл., Фастівський р-н, с. Триліси, вул. Червоноармійська, та перебуває на балансі ДП «Триліський спиртовий завод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9. Нежитлове приміщення, загальною площею 75,2  кв.м, що розташоване за адресою: Київська обл., м. Бровари, вул. Київська, 219, та перебуває на балансі Київської обласної дирекції УДППЗ «Укрпошта»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10. Приміщення, загальною площею 2,0 кв.м, що розташоване за адресою: Київська обл., м. Ірпінь, вул. Північна, 79-Б,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11. Частина приміщення на 1-му поверсі адміністративного будинку, загальною площею 100,42 кв.м, що розташована за адресою: Київська обл., м. Бровари, вул. Київська, 286, та перебуває на балансі Броварської об’єднаної державної податкової інспекції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12. Приміщення № 104 адміністративної будівлі, загальною площею 14,2 кв.м, та частина приміщення ЦОК, загальною площею 4,5 кв.м, що розташовані за адресою: Київська обл., м. Біла Церква, бул. 50-річчя Перемоги, 12, та перебувають на балансі Білоцерківської об’єднаної державної податкової інспекції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13. Нежитлові приміщення, загальною площею 57,2 кв.м, що розташовані за адресою: Київська обл., м. Тетіїв, вул. Комсомольська, 10, та перебувають на балансі Головного управління статистики в Київській області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  <w:t>14. Нежитлові приміщення будівлі управління, загальною площею 113,0 кв.м, що розташовані за адресою: Київська обл., м. Бровари, вул. Воїнів-Інтернаціоналістів, 6, та перебувають на балансі Бортницького міжрайонного управління водного господарства    ім.  Гаркуші М.А.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2.2015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Учасникам конкурсу необхідно подати до Регіонального відділення ФДМУ по Київській області конкурсну документацію, яка складається з конкурсної пропозиції та підтвердних документів. До підтвердних документів належать: </w:t>
      </w:r>
    </w:p>
    <w:p>
      <w:pPr>
        <w:pStyle w:val="Style15"/>
        <w:rPr/>
      </w:pPr>
      <w:r>
        <w:rPr/>
        <w:t>- заява на участь у конкурсі (за встановленою формою);</w:t>
      </w:r>
    </w:p>
    <w:p>
      <w:pPr>
        <w:pStyle w:val="Style15"/>
        <w:rPr/>
      </w:pPr>
      <w:r>
        <w:rPr/>
        <w:t>- копію установчого документу претендента;</w:t>
      </w:r>
    </w:p>
    <w:p>
      <w:pPr>
        <w:pStyle w:val="Style15"/>
        <w:rPr/>
      </w:pPr>
      <w:r>
        <w:rPr/>
        <w:t>- копії кваліфікаційних документів оцінювачів, які працюють у штатному складі та яких буде залучено до проведення оцінки та підписання звіту про оцінку майна;</w:t>
      </w:r>
    </w:p>
    <w:p>
      <w:pPr>
        <w:pStyle w:val="Style15"/>
        <w:rPr/>
      </w:pPr>
      <w:r>
        <w:rPr/>
        <w:t>- письмові згоди оцінювачів,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;</w:t>
      </w:r>
    </w:p>
    <w:p>
      <w:pPr>
        <w:pStyle w:val="Style15"/>
        <w:rPr/>
      </w:pPr>
      <w:r>
        <w:rPr/>
        <w:t>- копія сертифіката суб’єкта оціночної діяльності, виданого Фондом державного майна України;</w:t>
      </w:r>
    </w:p>
    <w:p>
      <w:pPr>
        <w:pStyle w:val="Style15"/>
        <w:rPr/>
      </w:pPr>
      <w:r>
        <w:rPr/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, тощо).</w:t>
      </w:r>
    </w:p>
    <w:p>
      <w:pPr>
        <w:pStyle w:val="Style15"/>
        <w:rPr/>
      </w:pPr>
      <w:r>
        <w:rPr/>
        <w:t>Конкурсна пропозиція претендента подається у запечатаному конверті, і має містити пропозиції щодо вартості виконання робіт, калькуляції витрат, пов`язаних з виконанням робіт, а також терміну виконання робіт, якщо він не визначений в інформації про проведення конкурсу.</w:t>
      </w:r>
    </w:p>
    <w:p>
      <w:pPr>
        <w:pStyle w:val="Style15"/>
        <w:rPr/>
      </w:pPr>
      <w:r>
        <w:rPr/>
        <w:t>Пропозиції щодо умов терміну виконання робіт необхідно зазначати в єдиній одиниці виміру – календарних днях.</w:t>
      </w:r>
    </w:p>
    <w:p>
      <w:pPr>
        <w:pStyle w:val="Style15"/>
        <w:rPr/>
      </w:pPr>
      <w:r>
        <w:rPr/>
        <w:t>Копії документів, що подаються претендентами мають бути завірені згідно ДСТУ 4163-2003.</w:t>
      </w:r>
    </w:p>
    <w:p>
      <w:pPr>
        <w:pStyle w:val="Style15"/>
        <w:rPr/>
      </w:pPr>
      <w:r>
        <w:rPr/>
        <w:t xml:space="preserve">Конкурсна документація претендента подається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, подається до відділу забезпечення документообігу РВ ФДМУ по Київській області в </w:t>
      </w:r>
      <w:r>
        <w:rPr>
          <w:rStyle w:val="StrongEmphasis"/>
        </w:rPr>
        <w:t>десятиденний термін</w:t>
      </w:r>
      <w:r>
        <w:rPr/>
        <w:t xml:space="preserve"> (включно) з моменту опублікування інформаційного повідомлення, за адресою: м. Київ, вул.. Симона Петлюри, 15, кім. 613.</w:t>
      </w:r>
    </w:p>
    <w:p>
      <w:pPr>
        <w:pStyle w:val="Style15"/>
        <w:rPr/>
      </w:pPr>
      <w:r>
        <w:rPr/>
        <w:t>Конкурс відбудеться 24.12.2015р.  за адресою: м. Київ, вул.. Симона Петлюри, 15 (Регіональне відділення ФДМУ по Київській області  ) об 11.00, телефон  для довідок 200-25-3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>
          <w:rStyle w:val="Emphasis"/>
        </w:rPr>
        <w:t>Опубліковано в газеті «Відомості приватизації» від  02.12..2015 № 59 (90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Ростислав</dc:creator>
  <dc:description/>
  <cp:keywords/>
  <dc:language>en-US</dc:language>
  <cp:lastModifiedBy>Ростислав</cp:lastModifiedBy>
  <dcterms:modified xsi:type="dcterms:W3CDTF">2015-12-09T07:57:00Z</dcterms:modified>
  <cp:revision>1</cp:revision>
  <dc:subject/>
  <dc:title/>
</cp:coreProperties>
</file>