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ІНФОРМАЦІЯ</w:t>
      </w:r>
    </w:p>
    <w:p>
      <w:pPr>
        <w:pStyle w:val="Style15"/>
        <w:rPr/>
      </w:pPr>
      <w:r>
        <w:rPr>
          <w:rStyle w:val="StrongEmphasis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Style15"/>
        <w:rPr/>
      </w:pPr>
      <w:r>
        <w:rPr>
          <w:rStyle w:val="Emphasis"/>
        </w:rPr>
        <w:t>Мета проведення незалежної оцінки – визначення ринкової вартості для розрахунку орендної плати:</w:t>
      </w:r>
    </w:p>
    <w:p>
      <w:pPr>
        <w:pStyle w:val="Style15"/>
        <w:ind w:left="360" w:hanging="0"/>
        <w:rPr/>
      </w:pPr>
      <w:r>
        <w:rPr/>
        <w:t>1. Частина нежитлових приміщень першого поверху їдальні, загальною площею      72,7  кв.м, що розташовані за адресою: Київська обл.,  Києво - Святошинський р-н,                 м. Боярка-2, та перебувають на балансі Відокремленого підрозділу Національного університету біоресурсів і природокористування України «Боярський коледж екології і природних ресурсів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2. Будівля багажного сараю станції «Бобрик», загальною площею 24,6  кв.м, що розташована за адресою: Київська обл., Броварський район, с. Шевченкове,                          вул. Вокзальна, 8, та перебуває на балансі Київського БМЕУ № 1 ДТГО «Південно-Західна залізниця»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3 Частина нежитлового приміщення на 1 поверсі будівлі, загальною площею 5,0  кв.м, що розташована за адресою: Київська обл., м. Фастів, вул. Осипенка, 6, та перебуває на балансі Фастівського районного відділу  ГУ МВС України в Київській області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4. Частина нежитлового приміщення на 2 поверсі будівлі, загальною площею 6,0 кв.м, що розташоване за адресою: Київська обл., м. Боярка, вул. Хрещатик, 88, та перебуває на балансі Києво - Святошинського районного відділу  ГУ МВС України в Київській області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5. Приміщення, загальною площею 40,0 кв.м, м, що розташоване за адресою: Київська обл., смт. Коцюбинське, вул. Пономарьова, 2, та перебуває на балансі Консорціуму «Військово-будівельна індустрія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6. Нежитлові приміщення № 1, 2, 3, 4 плодоовочевої бази, загальною площею          869,0 кв.м, що розташовані за адресою: Київська обл., м. Славутич, просп.. Ентузіастів, 7, та перебувають на балансі ДП «НАЕК «Енергоатом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7. Нежитлові приміщення № 1-20, 37 будівлі БЦ-2 плодоовочевої бази ВРП, загальною площею 425,2 кв.м, що розташовані за адресою: Київська обл., м. Славутич, просп.. Ентузіастів, 7, та перебуває на балансі ДП «НАЕК «Енергоатом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8. Нежитлові приміщення № 17, 18, 19, 20 будівлі БЦ-2 плодоовочевої бази ВРП, загальною площею 1673,4 кв.м, що розташовані за адресою: Київська обл., м. Славутич, просп.. Ентузіастів, 7, та перебуває на балансі ДП «НАЕК «Енергоатом»</w:t>
      </w:r>
    </w:p>
    <w:p>
      <w:pPr>
        <w:pStyle w:val="Style15"/>
        <w:ind w:left="360" w:hanging="0"/>
        <w:rPr/>
      </w:pPr>
      <w:r>
        <w:rPr/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9. Частина нежитлового приміщення  № 226 на 3 поверсі пасажирського терміналу «Д», загальною площею  3,7  кв.м, що розташоване за адресою: Київська обл., м. Бориспіль, Міжнародний аеропорт «Бориспіль», та перебуває на балансі ДП «Міжнародний аеропорт «Бориспіль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0. Нежитлове приміщення, загальною площею  28,9  кв.м, що розташоване за адресою: Київська обл., м. Біла Церква, вул. Товарна, 27, та перебуває на балансі Білоцерківської міської державної лікарні ветеринарної медеціини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1. Нежитлові приміщення, загальною площею  1426,2  кв.м, в тому числі:          1143,40 кв.м – нежитлові приміщення, 282,8 кв.м. – актова зала, що розташовані за адресою: Київська обл., м. Вишневе, вул. Святошинська, 29, та перебуває на балансі Державного Українського науково-дослідного інституту фарфоро-фаянсової промисловості.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2. Приміщення  № 10, 11, 12, 13 на 1-му поверсі в будівлі системи ЦЗС, загальною площею 37,8  кв.м, що розташовані за адресою: Київська обл., м. Бориспіль, Міжнародний аеропорт «Бориспіль», та перебуває на балансі ДП «Міжнародний аеропорт «Бориспіль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3. Частина приміщення  № 283 на 2 поверсі пасажирського терміналу «D», загальною площею 4,6  кв.м, що розташованfза адресою: Київська обл., м. Бориспіль, Міжнародний аеропорт «Бориспіль», та перебуває на балансі ДП «Міжнародний аеропорт «Бориспіль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4. Частина приміщення  № 226на 3поверсі пасажирського терміналу «D», загальною площею  3,7  кв.м, що розташованfза адресою: Київська обл., м. Бориспіль, Міжнародний аеропорт «Бориспіль», та перебуває на балансі ДП «Міжнародний аеропорт «Бориспіль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5. Частина асфальтованого майданчика автостанції «Тараща», загальною площею  70,0  кв.м, що розташоване за адресою: Київська обл., м. Тараща, вул. Б. Хмельницького, 71/56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rPr/>
      </w:pPr>
      <w:r>
        <w:rPr>
          <w:rStyle w:val="StrongEmphasis"/>
        </w:rPr>
        <w:t xml:space="preserve">Учасникам конкурсу необхідно подати до Регіонального відділення ФДМУ по Київській області конкурсну документацію, яка складається з конкурсної пропозиції та підтвердних документів. До підтвердних документів належать: </w:t>
      </w:r>
    </w:p>
    <w:p>
      <w:pPr>
        <w:pStyle w:val="Style15"/>
        <w:rPr/>
      </w:pPr>
      <w:r>
        <w:rPr/>
        <w:t>- заява на участь у конкурсі (за встановленою формою);</w:t>
      </w:r>
    </w:p>
    <w:p>
      <w:pPr>
        <w:pStyle w:val="Style15"/>
        <w:rPr/>
      </w:pPr>
      <w:r>
        <w:rPr/>
        <w:t>- копію установчого документу претендента;</w:t>
      </w:r>
    </w:p>
    <w:p>
      <w:pPr>
        <w:pStyle w:val="Style15"/>
        <w:rPr/>
      </w:pPr>
      <w:r>
        <w:rPr/>
        <w:t>- копії кваліфікаційних документів оцінювачів, які працюють у штатному складі та яких буде залучено до проведення оцінки та підписання звіту про оцінку майна;</w:t>
      </w:r>
    </w:p>
    <w:p>
      <w:pPr>
        <w:pStyle w:val="Style15"/>
        <w:rPr/>
      </w:pPr>
      <w:r>
        <w:rPr/>
        <w:t>- письмові згоди оцінювачів,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;</w:t>
      </w:r>
    </w:p>
    <w:p>
      <w:pPr>
        <w:pStyle w:val="Style15"/>
        <w:rPr/>
      </w:pPr>
      <w:r>
        <w:rPr/>
        <w:t>- копія сертифіката суб’єкта оціночної діяльності, виданого Фондом державного майна України;</w:t>
      </w:r>
    </w:p>
    <w:p>
      <w:pPr>
        <w:pStyle w:val="Style15"/>
        <w:rPr/>
      </w:pPr>
      <w:r>
        <w:rPr/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, тощо).</w:t>
      </w:r>
    </w:p>
    <w:p>
      <w:pPr>
        <w:pStyle w:val="Style15"/>
        <w:rPr/>
      </w:pPr>
      <w:r>
        <w:rPr/>
        <w:t>Конкурсна пропозиція претендента подається у запечатаному конверті, і має містити пропозиції щодо вартості виконання робіт, калькуляції витрат, пов`язаних з виконанням робіт, а також терміну виконання робіт, якщо він не визначений в інформації про проведення конкурсу.</w:t>
      </w:r>
    </w:p>
    <w:p>
      <w:pPr>
        <w:pStyle w:val="Style15"/>
        <w:rPr/>
      </w:pPr>
      <w:r>
        <w:rPr/>
        <w:t>Пропозиції щодо умов терміну виконання робіт необхідно зазначати в єдиній одиниці виміру – календарних днях.</w:t>
      </w:r>
    </w:p>
    <w:p>
      <w:pPr>
        <w:pStyle w:val="Style15"/>
        <w:rPr/>
      </w:pPr>
      <w:r>
        <w:rPr/>
        <w:t>Копії документів, що подаються претендентами мають бути завірені згідно ДСТУ 4163-2003.</w:t>
      </w:r>
    </w:p>
    <w:p>
      <w:pPr>
        <w:pStyle w:val="Style15"/>
        <w:rPr/>
      </w:pPr>
      <w:r>
        <w:rPr/>
        <w:t xml:space="preserve">Конкурсна документація претендента подається у запечатаному конверті з описом підтвердних документів та обов’язковим зазначенням об’єкта на який подається конкурсна документація, що містяться в конверті, подається до відділу забезпечення документообігу РВ ФДМУ по Київській області в </w:t>
      </w:r>
      <w:r>
        <w:rPr>
          <w:rStyle w:val="StrongEmphasis"/>
        </w:rPr>
        <w:t>десятиденний термін</w:t>
      </w:r>
      <w:r>
        <w:rPr/>
        <w:t xml:space="preserve"> (включно) з моменту опублікування інформаційного повідомлення, за адресою: м. Київ, вул.. Симона Петлюри, 15, кім. 613.</w:t>
      </w:r>
    </w:p>
    <w:p>
      <w:pPr>
        <w:pStyle w:val="Style15"/>
        <w:rPr/>
      </w:pPr>
      <w:r>
        <w:rPr/>
        <w:t xml:space="preserve">Конкурс відбудеться </w:t>
      </w:r>
      <w:r>
        <w:rPr>
          <w:rStyle w:val="StrongEmphasis"/>
        </w:rPr>
        <w:t>26.11.2015р</w:t>
      </w:r>
      <w:r>
        <w:rPr/>
        <w:t>.  за адресою: м. Київ, вул.. Симона Петлюри, 15 (Регіональне відділення ФДМУ по Київській області  ) об 11.00, телефон  для довідок 200-25-36.</w:t>
      </w:r>
    </w:p>
    <w:p>
      <w:pPr>
        <w:pStyle w:val="Style15"/>
        <w:spacing w:lineRule="auto" w:line="240" w:before="280" w:after="280"/>
        <w:rPr/>
      </w:pPr>
      <w:r>
        <w:rPr>
          <w:rStyle w:val="Emphasis"/>
        </w:rPr>
        <w:t>Опубліковано в газеті «Відомості приватизації» від  04.11.2015 № 51 (90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3:00Z</dcterms:created>
  <dc:creator>Ростислав</dc:creator>
  <dc:description/>
  <cp:keywords/>
  <dc:language>en-US</dc:language>
  <cp:lastModifiedBy>Ростислав</cp:lastModifiedBy>
  <dcterms:modified xsi:type="dcterms:W3CDTF">2015-12-16T13:34:00Z</dcterms:modified>
  <cp:revision>3</cp:revision>
  <dc:subject/>
  <dc:title/>
</cp:coreProperties>
</file>