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/>
      </w:pPr>
      <w:r>
        <w:rPr/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>
          <w:b/>
        </w:rPr>
        <w:t xml:space="preserve">Регіонального відділення ФДМУ по Київській області про підсумки конкурсу від 14.04.2016р. № 14-ПР по </w:t>
      </w:r>
      <w:r>
        <w:rPr>
          <w:b/>
          <w:sz w:val="22"/>
        </w:rPr>
        <w:t>відбору суб’єктів оціночної діяльності, які будуть залучені до проведення незалежної оцінки об’єкта державної власності групи А, що підлягає приватизації шляхом продажу на аукціоні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1. Об’єкт державної власності групи А – вагон-магазин (інв. № 1455) площею 18,0 кв.м, який розташований за адресою: Київська обл., м. Бориспіль, вул. Запорізька, 12, та перебуває на балансі ПрАТ «БМУ-53» (код ЄДРПОУ 01037137)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Суб’єкт оціночної діяльності –</w:t>
      </w:r>
      <w:r>
        <w:rPr>
          <w:b/>
        </w:rPr>
        <w:t xml:space="preserve"> ТОВ «Гарант-Експериза»</w:t>
      </w:r>
      <w:r>
        <w:rPr>
          <w:b/>
          <w:i/>
        </w:rPr>
        <w:t xml:space="preserve"> 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артість -  3400 грн; Строк виконання робіт (день) – 5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2. Об’єкт державної власності групи А – нежитлове приміщення літ. «А-1», загальною площею 213,80 кв.м, яке розташоване за адресою: Київська обл., м. Богуслав, вул. Шевченка, буд. 58, та перебуває на балансі Департаменту з питань цивільного захисту населення та ліквідації Чорнобильської катастрофи (код ЄДРПОУ 14372952)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Суб’єкт оціночної діяльності –</w:t>
      </w:r>
      <w:r>
        <w:rPr>
          <w:b/>
        </w:rPr>
        <w:t xml:space="preserve"> ТОВ «Аналітично-консалтинговий центр «Епрайзер»</w:t>
      </w:r>
      <w:r>
        <w:rPr>
          <w:b/>
          <w:i/>
        </w:rPr>
        <w:t xml:space="preserve"> 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артість -  3400 грн; Строк виконання робіт (день) – 5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3. Об’єкт державної власності групи А – адміністративна будівля (колишній медпункт) площею 46,2 кв.м, яка розташована за адресою: Київська обл., м. Бориспіль, вул. Запорізька, 12, та перебуває на балансі ПрАТ «БМУ-53» (код ЄДРПОУ 01037137)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Суб’єкт оціночної діяльності –</w:t>
      </w:r>
      <w:r>
        <w:rPr>
          <w:b/>
        </w:rPr>
        <w:t xml:space="preserve"> ПАТ Державна акціонерна компанія "Національна мережа аукціонних центрів"</w:t>
      </w:r>
      <w:r>
        <w:rPr>
          <w:b/>
          <w:i/>
        </w:rPr>
        <w:t xml:space="preserve">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артість -  3350 грн; Строк виконання робіт (день) – 4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4. Об’єкт державної власності групи А – будівля магазину-кулінарії площею 106,9 кв.м, яка розташована за адресою: Київська обл., м. Бровари, вул. Чкалова, 3, та перебуває на балансі АТВТ «Світлотехніка» (код ЄДРПОУ 00212848)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Суб’єкт оціночної діяльності –</w:t>
      </w:r>
      <w:r>
        <w:rPr>
          <w:b/>
        </w:rPr>
        <w:t xml:space="preserve"> ПАТ  Державна акціонерна компанія "Національна мережа аукціонних центрів"</w:t>
      </w:r>
      <w:r>
        <w:rPr>
          <w:b/>
          <w:i/>
        </w:rPr>
        <w:t xml:space="preserve"> 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артість -  3350 грн; Строк виконання робіт (день) – 4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5. Об’єкт державної власності групи А – будівля лазні загальною площею                     638,6 кв.м, розташована за адресою: Київська обл., Бориспільський район, с. Мирне, вул. Центральна, 3-р, яка під час приватизації не увійшла до статутного капіталу ВАТ «Мирненське»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Суб’єкт оціночної діяльності –</w:t>
      </w:r>
      <w:r>
        <w:rPr>
          <w:b/>
        </w:rPr>
        <w:t xml:space="preserve"> ТОВ «Гарант-Експериза»</w:t>
      </w:r>
      <w:r>
        <w:rPr>
          <w:b/>
          <w:i/>
        </w:rPr>
        <w:t xml:space="preserve">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Вартість -  3200 грн; Строк виконання робіт (день) – 5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1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2" w:right="1106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52:00Z</dcterms:created>
  <dc:creator>Тома</dc:creator>
  <dc:description/>
  <cp:keywords/>
  <dc:language>en-US</dc:language>
  <cp:lastModifiedBy>Ростислав</cp:lastModifiedBy>
  <dcterms:modified xsi:type="dcterms:W3CDTF">2016-04-27T06:10:00Z</dcterms:modified>
  <cp:revision>3</cp:revision>
  <dc:subject/>
  <dc:title/>
</cp:coreProperties>
</file>