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5. 02.2016р. № 144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1. Тверде покриття на території ЦЗС, загальною площею 203,0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артість -  3000 грн; Строк виконання робіт (день) – 4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2. Частина нежитлових приміщень, загальною площею 15,0 кв.м,  що розташована за адресою: Київська обл., Києво-Святошинський район,  м. Вишневе, вул. Лесі Українки, 88  та перебуває на балансі Управління Державної казначейської служби у Києво-Святошинському районі Київської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29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3.  Частина замощення виробничої бази,  площею 1500 кв.м та ремонтно-механічна майстерня, площею 510,0 кв.м, що розташовані за адресою: Київська обл., Вишгородський район, с. Пірнове, вул. Київська, 1  та перебувають на балансі ДП  «Вищедубечанське лісове господарство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4000 грн; Строк виконання робіт (день) – 4 </w:t>
      </w:r>
    </w:p>
    <w:p>
      <w:pPr>
        <w:pStyle w:val="Normal"/>
        <w:ind w:firstLine="720"/>
        <w:jc w:val="both"/>
        <w:rPr/>
      </w:pPr>
      <w:r>
        <w:rPr/>
        <w:t xml:space="preserve">4. Гідроспоруди 18 ставків  (гідроспоруди з інв. № 201, 202, 203, 204, 205, 206, 207, 208, 209, 210, 211, 212, 213, 214, 215, 684, 685, 686), що перебувають на балансі ДП «Укрриба»  та розташовані за адресою: Київська обл., Ставищенський район, смт. Ставище,  с. Антонівка та с. Розкішна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Кравц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9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5. Нежитлові приміщення № 34, 35 збірно-щитового будинку (будівлі ІТК), загальною площею 24,1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«Українські інноваційні консультанти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3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6.  Нежитлове приміщення на 1-му поверсі двоповерхової цегляної адмінбудівлі, загальною площею 120,0 кв.м, що розташоване за адресою: Київська обл., м. Кагарлик,             вул. К. Маркса, 16  та перебуває на балансі Управління державного казначейства в Кагарлицькому район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«Аналітично-консалтінговий центр «Епрайзер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2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7.  Нежитлові приміщення будівлі АОПП Бориспіль, загальною площею 84,0 кв.м, що розташовані за адресою: Київська обл., Бориспільський район, с. Гора, вул. Аеропортівська, 3  та перебувають на балансі Дирекції оброблення та перевезення пошти УДППЗ «Укрпошта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2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8. Нежитлові  приміщення № 8, 12 автозаправної станції на 500 автомобілів  (інв. 3122)  загальною площею  23,5  кв. м, частина бетонованого майданчика площею 560,0 кв. м, резервуар стальний типу РГС горизонтальний підземний (інв.. № 82210) об’ємом  25 куб. м,  резервуар стальний типу РГС горизонтальний підземний (інв. № 82211) об’ємом  25 куб. м,  резервуар стальний типу РГС горизонтальний підземний (інв. № 82212)  об’ємом  25 куб. м, що розташовані за адресою: Київська обл., м. Славутич, вул. Військових будівельників, 3, та перебувають на балансі ДП «Управління забезпечення функціонування об’єктів Чорнобильської АЕС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5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9. Приміщення № 20, площею 15,2 кв. м та приміщення № 19 і 21, площею 7,8 кв.м,  що розташовані за адресою: Київська обл., м. Вишгород, вул. Кургузова, 13  та перебувають на балансі Управління Державної казначейської служби України у Вишгородському районі Київської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2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0.  Частина нежитлового приміщення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8,0 кв. м, що розташоване за адресою: Київська обл., м. Бориспіль, Міжнародний аеропорт «Бориспіль»  та перебуває на балансі ДП 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1. Частина нежитлового приміщення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1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2. Частина нежитлового приміщеня на 3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1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3. Частина нежитлового приміщення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8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000 грн; Строк виконання робіт (день) – 4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4. Частина нежитлового  приміщення, загальною площею 1,0 кв.м,  що розташоване за адресою: Київська обл., Миронівський район, с. Маслівка, вул. Незалежності, 66  та перебуває на балансі Маслівського аграрного технікуму ім. П.Х. Гаркавого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«Українські інноваційні консультанти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0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5. Нежитлове приміщення, загальною площею 36,2 кв.м,  що розташоване за адресою: Київська обл., смт. Згурівка, вул. Українська, 13  та перебуває на балансі Київської обласної дирекції УДППЗ «Укрпошта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400 грн; Строк виконання робіт (день) – 4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6. Нежитлове приміщення, загальною площею 35,0 кв.м,  що розташоване за адресою: Київська обл., Володарський р-н, смт. Володарка, вул. Кооперативна, 4  та перебуває на балансі Київської обласної дирекції Білоцерківського міжрайонного відділу УДСО при ГУ МВС України в Київській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400 грн; Строк виконання робіт (день) – 4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17. Частина даху будівлі терміналу </w:t>
      </w:r>
      <w:r>
        <w:rPr>
          <w:lang w:val="ru-RU"/>
        </w:rPr>
        <w:t>“</w:t>
      </w:r>
      <w:r>
        <w:rPr/>
        <w:t>В</w:t>
      </w:r>
      <w:r>
        <w:rPr>
          <w:lang w:val="ru-RU"/>
        </w:rPr>
        <w:t>”</w:t>
      </w:r>
      <w:r>
        <w:rPr/>
        <w:t>, загальною площею 18,0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«Консалтінг-центр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45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8. Нежитлове приміщення № 13, загальною площею 15,6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100 грн; Строк виконання робіт (день) – 4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9. Частина перону  залізничної станції «Яготин»», загальною площею 6,0 кв.м, що розташована за адресою: Київська обл., м. Тетерів, станція «Тетерів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/>
        <w:t>В інформації РВ ФДМУ по Київській області про проведення конкурсу з відбору суб’єктів оціночної діяльності, що опублікована в додатку до «Державного інформаційного бюлетеня про приватизацію» - газеті «Відомості приватизації» № 11 від 08.02.2016 в назві Об’єкта оренди № 19 допущено технічну помилку (замість слів «залізнична станція «Тетерів» було зазначено «залізнична станція «Яготин»), у зв’язку із чим об’єкт був знятий з  конкурсу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20. Нежитлове приміщення автостанції «Яготин</w:t>
      </w:r>
      <w:r>
        <w:rPr>
          <w:lang w:val="ru-RU"/>
        </w:rPr>
        <w:t>»</w:t>
      </w:r>
      <w:r>
        <w:rPr/>
        <w:t xml:space="preserve">, загальною площею 28,6 кв.м,  що розташоване за адресою: Київська обл., </w:t>
      </w:r>
      <w:r>
        <w:rPr>
          <w:lang w:val="ru-RU"/>
        </w:rPr>
        <w:t>м. Яготин</w:t>
      </w:r>
      <w:r>
        <w:rPr/>
        <w:t>, вул. Вокзальна, 17  та перебуває на балансі ДП «Київпассервіс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000 грн; Строк виконання робіт (день) – 4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21. Складські приміщення, загальною площею 346,75 кв.м,  що розташовані за адресою: Київська обл., м. Обухів, вул. </w:t>
      </w:r>
      <w:r>
        <w:rPr>
          <w:lang w:val="ru-RU"/>
        </w:rPr>
        <w:t>Каштанова, 66-А</w:t>
      </w:r>
      <w:r>
        <w:rPr/>
        <w:t xml:space="preserve">  та перебувають на балансі </w:t>
      </w:r>
      <w:r>
        <w:rPr>
          <w:lang w:val="ru-RU"/>
        </w:rPr>
        <w:t>ДП «Укрвакцина</w:t>
      </w:r>
      <w:r>
        <w:rPr/>
        <w:t>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ФО-П Чебаков О.І.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300 грн; Строк виконання робіт (день) – 4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 xml:space="preserve">22. Приміщення № 7 на 1-му поверсі пасажирського терміналу </w:t>
      </w:r>
      <w:r>
        <w:rPr>
          <w:lang w:val="ru-RU"/>
        </w:rPr>
        <w:t>“</w:t>
      </w:r>
      <w:r>
        <w:rPr>
          <w:lang w:val="en-US"/>
        </w:rPr>
        <w:t>D</w:t>
      </w:r>
      <w:r>
        <w:rPr>
          <w:lang w:val="ru-RU"/>
        </w:rPr>
        <w:t>”</w:t>
      </w:r>
      <w:r>
        <w:rPr/>
        <w:t>, загальною площею 3,6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ТОВ «Аналітично-консалтінговий центр «Епрайзер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2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23. Частини приміщень № 118, 121, 122, 123 на 1-му поверсі будівлі з прибудовою ресторану (інв.. № 2004), загальною площею 22,2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  <w:i/>
        </w:rPr>
        <w:t xml:space="preserve">ФО-П Кравцова Людмила Ігорівна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500 грн; Строк виконання робіт (день) – 4 </w:t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6:00Z</dcterms:created>
  <dc:creator>Тома</dc:creator>
  <dc:description/>
  <cp:keywords/>
  <dc:language>en-US</dc:language>
  <cp:lastModifiedBy>Ростислав</cp:lastModifiedBy>
  <dcterms:modified xsi:type="dcterms:W3CDTF">2016-03-09T08:10:00Z</dcterms:modified>
  <cp:revision>4</cp:revision>
  <dc:subject/>
  <dc:title/>
</cp:coreProperties>
</file>