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3. 03.2016р. № 145-ОР з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1. Частина нежитлового приміщення головного учбового корпусу, площею 1,0 кв.м, та частина  нежитлового приміщення юридичного корпусу, площею 1,0 кв.м що розташовані за адресою: Київська обл., м. Ірпінь, вул. Карла Маркса, 31 та перебувають на балансі Національного університету державної податкової служби Україн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"Гарант-Експертиза"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3200 грн; Строк виконання робіт (день) – 5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2. Частина нежитлового приміщення, загальною площею 193,4 кв.м,  що розташована за адресою: Київська обл.,  м. Славутич, вул. 77-ї Гвардійської дивізії, 5  та перебуває на балансі Державного закладу «Спеціалізованої медико-санітарної частини № 5 Міністерства охорони здоров’я Україн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«Аналітично-консалтинговий центр «Епрайзер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200 грн; Строк виконання робіт (день) – 5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3.  Нежитлове приміщення № 95 на 2-му поверсі бізнес-центру вантажного терміналу,  площею 24,9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i/>
          <w:iCs/>
        </w:rPr>
        <w:t>«Консалтінг-Центр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3450 грн; Строк виконання робіт (день) – 4 </w:t>
      </w:r>
    </w:p>
    <w:p>
      <w:pPr>
        <w:pStyle w:val="Normal"/>
        <w:ind w:firstLine="720"/>
        <w:jc w:val="both"/>
        <w:rPr/>
      </w:pPr>
      <w:r>
        <w:rPr/>
        <w:t>4. Приміщення  № 62 будівлі цеху № 3 (інв.. № 258), загальною площею 543,1 кв.м, що розташоване за адресою: Київська обл., смт. Коцюбинське, вул. Пономарьова, 17  та перебуває на балансі ДП «Київський деревообробний завод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"Гарант-Експертиза"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3500 грн; Строк виконання робіт (день) – 5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5. Частина приміщення № 2.4.18 на 2-му поверсі пасажирського терміналу «</w:t>
      </w:r>
      <w:r>
        <w:rPr>
          <w:lang w:val="en-US"/>
        </w:rPr>
        <w:t>D</w:t>
      </w:r>
      <w:r>
        <w:rPr/>
        <w:t>», площею 4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>
          <w:i/>
          <w:iCs/>
        </w:rPr>
        <w:t xml:space="preserve"> </w:t>
      </w:r>
      <w:r>
        <w:rPr>
          <w:b/>
          <w:i/>
        </w:rPr>
        <w:t xml:space="preserve">ТОВ «Торговий дім «Ріелтер-Україна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30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6.  Частина даху будівлі профілакторію (інв.. № 47496), площею 4,0 кв.м для розміщення обладнання оператора мобільного зв’язку та антени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i/>
          <w:iCs/>
        </w:rPr>
        <w:t>ТОВ «Українські інноваційні консультанти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5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7.  Приміщення № 85 на 2-му поверсі бізнес-центру вантажного терміналу, площею 16,1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i/>
          <w:iCs/>
        </w:rPr>
        <w:t>ТОВ «Консалтінг-Центр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45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8. Частина приміщення № 2.4.18 на 2-му поверсі пасажирського терміналу «</w:t>
      </w:r>
      <w:r>
        <w:rPr>
          <w:lang w:val="en-US"/>
        </w:rPr>
        <w:t>D</w:t>
      </w:r>
      <w:r>
        <w:rPr/>
        <w:t>», площею 7,4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i/>
          <w:iCs/>
        </w:rPr>
        <w:t>ФО-П Мазур В.О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30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9. Частина нежитлового приміщення (зовнішня стіна, площею 3,0 кв.м) будівлі майстерні з обслуговування тракторів з  котельною та антено місця на димовій трубі для розміщення 4-ох антен базової станції мобільного звязку,  що розташовані за адресою: Київська обл., с. Новосілки, вул. Єрмоленка, 5-А  та перебувають на балансі Національного університету біоресурсів і природокористування України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"Гарант-Експертиза"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3500 грн; Строк виконання робіт (день) – 5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0.  Частина майданчика, загальною площею 91,7 кв. м, що розташоване за адресою: Київська обл., м. Переяслав-Хмельницький, пр.-т Червоноармійців, 2  та перебуває на балансі ДПВО «Київприлад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i/>
          <w:iCs/>
        </w:rPr>
        <w:t>ФО-П Мазур В.О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28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1. Частина нежитлового приміщення головного учбового корпусу (у вестибюлі на 1-му поверсі), загальною площею 2,0 кв.м, частина нежитлового приміщення головного учбового корпусу (у кімнаті на 2-му поверсі), загальною площею 2,0 кв.м, частина нежитлового приміщення юридичного корпусу (у вестибюлі на 1-му поверсі), загальною площею 2,0 кв.м, що розташовані за адресою: Київська обл., м. Ірпінь, вул.. Карла Маркса, 31  та перебувають на балансі Національного університету державної податкової служби України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i/>
          <w:iCs/>
        </w:rPr>
        <w:t>ТОВ «Всеукраїнський інститут права і оцінки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500 грн; Строк виконання робіт (день) – 5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2. Приміщення № 70 на 2-му поверсі бізнес центру вантажного терміналу (інв. 47565), площею 16,5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i/>
          <w:iCs/>
        </w:rPr>
        <w:t>ТОВ «Консалтінг-Центр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3450 грн; Строк виконання робіт (день) – 4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6:00Z</dcterms:created>
  <dc:creator>Тома</dc:creator>
  <dc:description/>
  <cp:keywords/>
  <dc:language>en-US</dc:language>
  <cp:lastModifiedBy>Ростислав</cp:lastModifiedBy>
  <cp:lastPrinted>2016-03-03T17:00:00Z</cp:lastPrinted>
  <dcterms:modified xsi:type="dcterms:W3CDTF">2016-03-14T08:53:00Z</dcterms:modified>
  <cp:revision>36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