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1.04.2016 № 149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Мета проведення незалежної оцінки – визначення ринкової або спеціальної вартост</w:t>
      </w:r>
      <w:r>
        <w:rPr/>
        <w:t>і для розрахунку орендної плати</w:t>
      </w:r>
    </w:p>
    <w:tbl>
      <w:tblPr>
        <w:tblW w:w="10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69"/>
        <w:gridCol w:w="1599"/>
        <w:gridCol w:w="1273"/>
        <w:gridCol w:w="1342"/>
      </w:tblGrid>
      <w:tr>
        <w:trPr>
          <w:trHeight w:val="11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0,5 кв.м, що знаходяться за адресою: Київська обл, м. Славутич, вул. 77-ї Гвардійської дивізії, 7 та перебуває на балансі ДЗ "Спеціалізована медико-санітарна частина № 5 Міністерства охорони здоров'я України"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.І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їдальні площею 47,5 кв.м, що знаходяться за адресою: Київська обл, Фастівський р-н, с. Велика Снітинка, вул. Трудова, 7, та перебуває на балансі ВП Національного університету біоресурсів і природокористування України "Великоснітинське навчально-дослідне господарство ім. Музиченка О.В."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26,0 кв.м адмінбудівлі управління, що знаходяться за адресою: Київська обл, м. Бровари, вул. Воїнів-Інтернаціоналістів, 6, та перебуває на балансі Бортницьке міжрайонне управління водного господарства ім. Гаркуші М.А.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ЕКСПЕРТ -АНАЛІТИК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4.2.14 (1В) на 4-му поверсі пасажирського  терміналу D площею 10,0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гаража площею 112,82 кв.м, що знаходяться за адресою: Київська обл, м. Вишневе, вул. Лесі Українки, 88, та перебуває на балансі Управління Державної казначейської служби України у Києво-Святошинському районі Київської області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в будівлі головного корпусу площею 218,5 кв.м, що знаходяться за адресою: Київська обл, м. Славутич, вул. Гвардійської дивизії, 7 та перебуває на балансі Державного закладу "Спеціалізована медико-санітара частина № 5 МОЗ України"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.І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в приміщенні кафедри механізації, загальною площею 225,1 кв.м, що знаходиться за адресою: Київська область, м. Біла Церква, площа Соборна, 8/1, що перебуває на балансі Білоцерківський національний аграрний університет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 Гарант-Експертиз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4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 нежитлових приміщень загальною площею 85,5 кв.м, в тому числі: на першому поверсі - 28,0 кв.м та 31,2 кв.м, на другому поверсі - 26,3 кв.м в будівлі автостанції "Миронівка" за адресою: Київська обл., м. Миронівка, вул. 40-річчя Перемоги, 40-А, що перебуває на балансі ДП "Київпассервіс"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ерону  залізничної станції «Яготин», загальною площею 6,0 кв.м, що розташована за адресою: Київська обл., м. Яготин, станція «Яготин», та перебуває на балансі Київського будівельно-монтажного експлуатаційного управління № 1 ДТГО «Південно-Західна залізниця»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sectPr>
      <w:type w:val="nextPage"/>
      <w:pgSz w:w="11906" w:h="16838"/>
      <w:pgMar w:left="935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1:00Z</dcterms:created>
  <dc:creator>Тома</dc:creator>
  <dc:description/>
  <cp:keywords/>
  <dc:language>en-US</dc:language>
  <cp:lastModifiedBy>Ростислав</cp:lastModifiedBy>
  <dcterms:modified xsi:type="dcterms:W3CDTF">2016-04-26T13:31:00Z</dcterms:modified>
  <cp:revision>3</cp:revision>
  <dc:subject/>
  <dc:title/>
</cp:coreProperties>
</file>