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2.05.2016р. № 15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я лазні площею 207,5 кв.м, що знаходиться на балансі ВАТ «Шамраївський цукровий завод» (код за ЄДРПОУ 13737989) і розташована за адресою: Київська область, Сквирський район, с. Руда, вул.Заводська, 27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ТОВ «Аналітичний центр «Епрайзер»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 400 грн; Строк виконання робіт (день) – 54 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будівля магазину площею 192,4 кв.м, що знаходиться на балансі Сільськогосподарського товариства з обмеженою відповідальністю «Хмельовик» (код за ЄДРПОУ 00849942) і розташована за адресою: Київська область, Баришівський район, с. Яблуневе, вул.Зоряна, 6-а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ПАТ Державна акціонерна компанія «Національна мережа аукціонних центрів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50 грн; Строк виконання робіт (день) – 4 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3. Об’єкт державної власності групи А – </w:t>
      </w:r>
      <w:r>
        <w:rPr>
          <w:sz w:val="26"/>
          <w:szCs w:val="26"/>
        </w:rPr>
        <w:t>будівля магазину площею 186,8 кв.м, що знаходиться на балансі Сільськогосподарського товариства з обмеженою відповідальністю «Хмельовик» (код за ЄДРПОУ 00849942) і розташована за адресою: Київська область, Баришівський район, с. Григорівка, вул.Леніна, 16/1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ПАТ Державна акціонерна компанія «Національна мережа аукціонних центрів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35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Тома</dc:creator>
  <dc:description/>
  <cp:keywords/>
  <dc:language>en-US</dc:language>
  <cp:lastModifiedBy>Ростислав</cp:lastModifiedBy>
  <dcterms:modified xsi:type="dcterms:W3CDTF">2016-05-18T10:53:00Z</dcterms:modified>
  <cp:revision>3</cp:revision>
  <dc:subject/>
  <dc:title/>
</cp:coreProperties>
</file>