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ІНФОРМАЦІЯ</w:t>
      </w:r>
    </w:p>
    <w:p>
      <w:pPr>
        <w:pStyle w:val="Normal"/>
        <w:ind w:right="-142" w:firstLine="720"/>
        <w:jc w:val="both"/>
        <w:rPr>
          <w:b/>
          <w:b/>
        </w:rPr>
      </w:pPr>
      <w:r>
        <w:rPr/>
        <w:t xml:space="preserve"> </w:t>
      </w:r>
      <w:r>
        <w:rPr>
          <w:b/>
        </w:rPr>
        <w:t xml:space="preserve">Регіонального відділення ФДМУ по Київській області про підсумки конкурсу від 19.05.2016 № 151-ОР по відбору суб’єктів оціночної діяльності, які будуть залучені до проведення незалежної оцінки об`єктів оренди: </w:t>
      </w:r>
    </w:p>
    <w:p>
      <w:pPr>
        <w:pStyle w:val="Normal"/>
        <w:ind w:firstLine="709"/>
        <w:jc w:val="both"/>
        <w:rPr>
          <w:i/>
          <w:i/>
          <w:sz w:val="20"/>
          <w:szCs w:val="20"/>
        </w:rPr>
      </w:pPr>
      <w:r>
        <w:rPr>
          <w:i/>
          <w:sz w:val="20"/>
          <w:szCs w:val="20"/>
        </w:rPr>
        <w:t>Мета проведення незалежної оцінки – визначення ринкової або спеціальної вартості для розрахунку орендної плати</w:t>
      </w:r>
    </w:p>
    <w:tbl>
      <w:tblPr>
        <w:tblW w:w="10240" w:type="dxa"/>
        <w:jc w:val="left"/>
        <w:tblInd w:w="-20" w:type="dxa"/>
        <w:tblLayout w:type="fixed"/>
        <w:tblCellMar>
          <w:top w:w="0" w:type="dxa"/>
          <w:left w:w="108" w:type="dxa"/>
          <w:bottom w:w="0" w:type="dxa"/>
          <w:right w:w="108" w:type="dxa"/>
        </w:tblCellMar>
      </w:tblPr>
      <w:tblGrid>
        <w:gridCol w:w="439"/>
        <w:gridCol w:w="4701"/>
        <w:gridCol w:w="1730"/>
        <w:gridCol w:w="1273"/>
        <w:gridCol w:w="2097"/>
      </w:tblGrid>
      <w:tr>
        <w:trPr>
          <w:trHeight w:val="15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Назва об'єктів</w:t>
            </w:r>
          </w:p>
        </w:tc>
        <w:tc>
          <w:tcPr>
            <w:tcW w:w="173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Переможець  - Суб’єкт оціночної діяльності</w:t>
            </w:r>
          </w:p>
        </w:tc>
        <w:tc>
          <w:tcPr>
            <w:tcW w:w="127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артість</w:t>
            </w:r>
          </w:p>
        </w:tc>
        <w:tc>
          <w:tcPr>
            <w:tcW w:w="209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Строк виконання робіт (день)</w:t>
            </w:r>
          </w:p>
        </w:tc>
      </w:tr>
      <w:tr>
        <w:trPr>
          <w:trHeight w:val="285" w:hRule="atLeast"/>
        </w:trPr>
        <w:tc>
          <w:tcPr>
            <w:tcW w:w="10240"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продовження договору оренди</w:t>
            </w:r>
          </w:p>
        </w:tc>
      </w:tr>
      <w:tr>
        <w:trPr>
          <w:trHeight w:val="15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43,5 кв.м, що знаходиться за адресою: Київська обл, м. Вишневе, вул. Лесі Українки, 88, та перебуває на балансі Управління Державної казначейської служби України у Києво-Святошинському районі Київської області.</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Гундарева А.О.</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3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196,0 кв.м, що знаходиться за адресою: Київська обл, м. Вишгород, вул. Шкільна, 6, та перебуває на балансі УДНВІ ЗЙОМОК МІСТ ТА ГЕОІНФОРМАТИКИ ІМ. А.В. ШАХА.</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Гарант-Експерт</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98"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і приміщення  площею 15,0 кв.м, що знаходяться за адресою: Київська обл, м. Вишгород, пл. Шевченка, 2, та перебувають на балансі УДППЗ "Укрпошта".</w:t>
            </w:r>
          </w:p>
        </w:tc>
        <w:tc>
          <w:tcPr>
            <w:tcW w:w="1730" w:type="dxa"/>
            <w:tcBorders>
              <w:bottom w:val="single" w:sz="4" w:space="0" w:color="000000"/>
              <w:right w:val="single" w:sz="4" w:space="0" w:color="000000"/>
            </w:tcBorders>
            <w:vAlign w:val="center"/>
          </w:tcPr>
          <w:p>
            <w:pPr>
              <w:pStyle w:val="Normal"/>
              <w:jc w:val="center"/>
              <w:rPr/>
            </w:pPr>
            <w:r>
              <w:rPr/>
              <w:t>ТОВ «Українські інноваційні консультанти»</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і приміщення площею 145,17 кв.м в будівлі адміністративно-побутового корпусу № 4, що знаходяться за адресою: Київська обл, м. Бровари, Промвузол, та перебувають на балансі ДП "Завод порошкової металургії".</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Гундарева А.О.</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37,7 кв.м, що знаходиться за адресою: Київська обл, м. Славутич, вул. 77-ї Гвардійської дивизії, 7, та перебуває на балансі ДЗ "Спеціалізована медико-санітара частина № 5 МОЗ України".</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Гундарева А.О.</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будовані приміщення площею 1470,56 кв.м частини ковальсько-пресувального цеху у тому чилі рампи , що знаходяться за адресою: Київська обл, м. Бровари, вул. Горького, 1, та перебувають на балансі УВТО КП "Кіровгеологія" .</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13,7 кв.м, що знаходиться за адресою: Київська обл, м. Тетіїв, вул. Цвіткова, 6, та перебуває на балансі Київської обласної дирекції УДППЗ "Укрпошта".</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60" w:hRule="atLeast"/>
        </w:trPr>
        <w:tc>
          <w:tcPr>
            <w:tcW w:w="43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 26 на 1-му поверсі офісної будівлі СПВО  площею 22,7 кв.м, що знаходиться за адресою: Київська обл., м. Бориспіль, ДП "Міжнародний аеропорт "Бориспіль" та перебуває на балансі ДП "Міжнародний аеропорт "Бориспіль"</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24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30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і приміщення загальною площею 48,6 кв.м адміністративної будівлі (інв. № 1) , в тому числі: нежитлове приміщення  площею 14,0 кв.м, нежитлове приміщення  площею 13,8 кв.м, нежитлове приміщення  площею 6,3 кв.м, нежитлове приміщення  площею 14,5 кв.м , що знаходяться за адресою: Київська обл., м. Біла Церква, 2-й Замковий провулок, 10-А  та перебувають на балансі Білоцерківського філіалу Державного науково-дослідного та проектно-вишукувального інституту «НДІПРОЕКТРЕКОНСТРУКЦІЯ».</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9,0 територіального сервісного центру № 3243, що знаходяться за адресою: Київська обл., м. Бровари, вул. Чкалова, 4  та перебуває на балансі Регіонального сервісного центру МВС в Київській області.</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3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4,4 територіального сервісного центру № 3242, що знаходиться за адресою: Київська обл., м. Біла Церква, вул. Сухоярська, 18-А та перебуває на балансі Регіонального сервісного центру МВС в Київській області.</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9,3 територіального сервісного центру № 3241, що знаходиться за адресою: Київська обл., смт Баришівка, вул. Польова, 5  та перебуває на балансі Регіонального сервісного центру МВС в Київській області.</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5,7 територіального сервісного центру № 3249, що знаходиться за адресою: Київська обл., Ставищенський р-н, с. Винарівка, вул. Лісова,  39  та перебуває на балансі Регіонального сервісного центру МВС в Київській області.</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астина будівлі кафе з прибудовами площею 20,3 кв.м, що розміщена  за адресою: Київська обл., м. Бориспіль, вул. Комуністична, 4 та перебуває на балансі Бориспільського МВ ГУ МВС України в Київській області . </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6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 8 та № 9 в будівлі складу тимчасового зберігання № 1,2,3 (інв. № 8308)  площею 1069,9 кв.м, що знаходиться за адресою: Київська обл., м. Бориспіль-7, ДП "Міжнародний аеропорт "Бориспіль" та перебуває на балансі ДП "Міжнародний аеропорт "Бориспіль"</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 АКЦ ЕПРАЙЗЕР</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4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жавне нерухоме майно, загальною площею 957,3 кв.м, в тому числі: нежитлова будівля складу (літ. "А") площею 193,5 кв.м, нежитлова будівля складу (літ."Б") площею 533,1 кв.м, нежитлова будівля гаража (літ. "В") площею 182 кв.м та нежитлова будівля прохідної (літ. "Г") площею 48,7 кв.м, що розташовані за адресою:Київська обл., м. Біла Церква, бульв. 50-річчя Перемоги, 45-А, та перебувають на балансі Департаменту з питань цивільного захисту та ліквідації наслідків Чорнобильської катастрофи Київської обласної державної адміністрації</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 "Європейський центр консалтингу та оцінки"</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4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чі приміщення площею 462,8 кв.м, що знаходяться за адресою: Київська обл, Кагарлицький район, с. Стави, вул. Донецька, 49, та перебувають на балансі ДПЗД "Укрінтеренерго".</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11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их приміщень загальною площею 38,5 кв.м, в тому числі: частина нежитлового приміщення площею 20,7 кв.м та нежитлове приміщення площею 17,8 кв.м, що знаходяться за адресою: Київська обл, м. Богуслав, вул. Миколаївська, 22, та перебувають на балансі Київської обласної дирекції УДППЗ "Укрпошта"</w:t>
            </w:r>
          </w:p>
        </w:tc>
        <w:tc>
          <w:tcPr>
            <w:tcW w:w="1730" w:type="dxa"/>
            <w:tcBorders>
              <w:bottom w:val="single" w:sz="4" w:space="0" w:color="000000"/>
              <w:right w:val="single" w:sz="4" w:space="0" w:color="000000"/>
            </w:tcBorders>
            <w:vAlign w:val="center"/>
          </w:tcPr>
          <w:p>
            <w:pPr>
              <w:pStyle w:val="Normal"/>
              <w:jc w:val="center"/>
              <w:rPr/>
            </w:pPr>
            <w:r>
              <w:rPr/>
              <w:t>ТОВ «Українські інноваційні консультанти»</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 89 на 2-му поверсі бізнес-центру вантажного терміналу (інв. 47565) площею 24,9 кв.м, що знаходиться за адресою: Київська обл., м. Бориспіль, Аеропорт та перебуває на балансі ДП "Міжнародний аеропорт "Бориспіль"</w:t>
            </w:r>
          </w:p>
        </w:tc>
        <w:tc>
          <w:tcPr>
            <w:tcW w:w="1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Гундарева А.О.</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2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rPr/>
      </w:pPr>
      <w:r>
        <w:rPr/>
      </w:r>
    </w:p>
    <w:sectPr>
      <w:type w:val="nextPage"/>
      <w:pgSz w:w="11906" w:h="16838"/>
      <w:pgMar w:left="1622" w:right="1106"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ind w:right="-142"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0:00Z</dcterms:created>
  <dc:creator>Тома</dc:creator>
  <dc:description/>
  <cp:keywords/>
  <dc:language>en-US</dc:language>
  <cp:lastModifiedBy>Ростислав</cp:lastModifiedBy>
  <dcterms:modified xsi:type="dcterms:W3CDTF">2016-05-30T07:12:00Z</dcterms:modified>
  <cp:revision>3</cp:revision>
  <dc:subject/>
  <dc:title/>
</cp:coreProperties>
</file>