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02.06.2016 № 152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75"/>
        <w:gridCol w:w="1620"/>
        <w:gridCol w:w="1440"/>
        <w:gridCol w:w="1342"/>
      </w:tblGrid>
      <w:tr>
        <w:trPr>
          <w:trHeight w:val="8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можець  - Суб’єкт оціноч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36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34,0 кв.м, що знаходиться за адресою: Київська обл, м. Переяслав-Хмельницький, вул. Сухомлинського, 30, та перебуває на балансі ДВНЗ "Переяслав-Хмельницький ДПУ ім. Г. Сковороди"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.О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тні будинки літери 1,3,6,8,9,11,15,18,20,21,24,26,29,31,35,38,39,41,54,55,57,58,60,61,62,63,64,65, що знаходяться за адресою: Київська обл, Броварський р-н, с. Погреби, та перебувають на балансі КСП "Нова Україна"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Державна акціонерна компанія «Національна мережа аукціонних центрів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1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 12 на 1-му поверсі бізнес центру вантажного терміналу  площею 15,0 кв.м, що знаходиться за адресою: Київська обл., м. Бориспіль, ДП "Міжнародний аеропорт "Бориспіль" та перебуває на балансі ДП "Міжнародний аеропорт "Бориспіл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ІВ ГРУП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біля перону S  площею 72,0 кв.м, що знаходиться за адресою: Київська обл., м. Бориспіль, ДП "Міжнародний аеропорт "Бориспіль" та перебуває на балансі ДП "Міжнародний аеропорт "Бориспіл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-П Чебаков Олексій Іван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3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 91 на 1-му поверсі бізнес центру вантажного терміналу  площею 24,9 кв.м, що знаходиться за адресою: Київська обл., м. Бориспіль, ДП "Міжнародний аеропорт "Бориспіль" та перебуває на балансі ДП "Міжнародний аеропорт "Бориспіл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 "Українські інноваційні консультан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івлі, споруди (8 одиниць) площею 2274 кв.м та обладнання (88 одиниць), що знаходяться за адресою: Київська обл, м. Васильків, вул. Шевченка, 15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 "Європейський центр консалтингу та оцінк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3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площею 20,0 кв.м, що знаходиться за адресою: Київська обл, м. Миронівка, вул. 40-річчя Перемоги, 13-А, та перебуває на балансі Київської обласної дирекції УДППЗ "Укрпошта"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.О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2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площею 18,48 кв.м, що знаходиться за адресою: Київська обл, м. Миронівка, вул. 40-річчя Перемоги, 13-А, та перебуває на балансі Київської обласної дирекції УДППЗ "Укрпошта"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.О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 № 3  площею 21,6 кв.м, що знаходиться за адресою: Київська обл, м. Переяслав-Хмельницький, просп. Червоноармійців, 2, та перебуває на балансі ДП "Виробниче об'єднання "Київприлад"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 "Українські інноваційні консультан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для погодження розрахунку орендної плати (за заявою від сторонньої організації)</w:t>
            </w:r>
          </w:p>
        </w:tc>
      </w:tr>
      <w:tr>
        <w:trPr>
          <w:trHeight w:val="5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на бетонованого майданчика  площе. 35, 0 кв.м біля труби промислово-опалювальної котельні (ПОК), що знаходиться за адресою: Київська обл, м. Прип'ять, проммайданчик ЧАЕС, та перебуває на балансі ДСП "Чорнобильська АЕС"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.О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622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8:00Z</dcterms:created>
  <dc:creator>Тома</dc:creator>
  <dc:description/>
  <cp:keywords/>
  <dc:language>en-US</dc:language>
  <cp:lastModifiedBy>Ростислав</cp:lastModifiedBy>
  <dcterms:modified xsi:type="dcterms:W3CDTF">2016-06-29T07:44:00Z</dcterms:modified>
  <cp:revision>3</cp:revision>
  <dc:subject/>
  <dc:title/>
</cp:coreProperties>
</file>