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3.06.2016 № 154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9"/>
        <w:gridCol w:w="1788"/>
        <w:gridCol w:w="1323"/>
        <w:gridCol w:w="1567"/>
      </w:tblGrid>
      <w:tr>
        <w:trPr>
          <w:trHeight w:val="1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 площею 16,0 кв.м, що знаходиться за адресою: Київська обл, м. Тараща, вул. Б. Хмельницького, 75, та перебуває на балансі ДП "Київпассервіс"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майданчик площею 4,0 кв.м на відмітці 36 м телефонної вежі та майданчик площею 20,0 кв.м біля неї, що знаходяться за адресою: Київська обл,Макарівський район, с. Червона Слобода, вул.Заводська, 3, та перебувають на балансі ДП "Укрспирт"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2,4 кв.м, що знаходиться за адресою: Київська обл, м. Бровари, вул. Гагаріна, 20, та перебуває на балансі Київської обласної дирекції УДППЗ "Укрпошта"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12,4 кв.м, що знаходиться за адресою: Київська обл, м. Васильків, вул. Декабристів, 40, та перебуває на балансі Васильківського коледжу національного авіаційного університету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ГАРАНТ-ЕКСПЕР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2.4.19 площею 7,5 кв.м на 2-му поверсі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ремонтно-експлуатаційної майстерні (інв. № 41370) площею 14,65 кв.м  та 4 антеномісця на матчі для транкінгового зв'язку площею 1,8 кв.м (реєстровий  № 20572069.112.НЛТНПД112)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ГАРАНТ-ЕКСПЕР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58,04 кв.м в адмінбудівлі (інв. № 10311432), що знаходяться за адресою: Київська обл, Бориспільський район, с. Мартусівка, вул.Бориспільська, 2, та перебувають на балансі Бортницького міжрайонного управління водного господарства ім. М.А. Гаркуші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для відстою автотранспорту площею 33 800,0 кв.м та будівля КПП площею 29,16 кв.м, що знаходяться за адресою: Київська обл,м. Чорнобиль, вул. Кірова, 42, та перебувають на балансі ДСП "Чорнобильський спецкомбінат"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ГАРАНТ-ЕКСПЕР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45,0 кв.м, що знаходиться за адресою: Київська обл, м. Переяслав-Хмельницький, вул. Богдана Хмельницького, 49, та перебуває на балансі Київської обласної дирекції УДППЗ "Укрпошта"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Українські інноваційні консультанти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их приміщень, загальною площею 1055,8 кв.м розташованих в терміналі "D", а саме: частини приміщень на 1-му поверсі: № 1.4.43 (схема розташування обєкта № 80.1-33-223) площею 30,9 кв.м,  № 1.4.43 (схема розташування обєкта № 80.1-33-222) площею 30,9 кв.м; частини приміщень  на 3-му поверсі: № 3.2.60 (схема розташування обєкта № 80.1-33-203) площею 20,0 кв.м, № 3.2.60 (схема розташування обєкта № 80.1-33-204) площею 20,0 кв.м, № 3.3.32 та № 3.2.60 (схема розташування обєкта № 80.1-33-230) площею 63,0 кв.м, № 3.2.60 (схема розташування обєкта № 80.1-33-231) площею 63,0 кв.м, № 3.2.60 (схема розташування обєкта № 80.1-33-232) площею 88,0 кв.м, № 3.2.60 (схема розташування обєкта № 80.1-33-233) площею 88,0 кв.м, № 3.2.60 (схема розташування обєкта № 80.1-33-234) площею 88,0 кв.м, № 3.2.60 (схема розташування обєкта № 80.1-33-235) площею 88,0 кв.м, № 3.2.60 (схема розташування обєкта № 80.1-33-236) площею 62,0 кв.м, № 3.2.60 (схема розташування обєкта № 80.1-33-237) площею 62,0 кв.м, № 3.2.60 (схема розташування обєкта № 80.1-33-238) площею 88,0 кв.м, № 3.2.60 (схема розташування обєкта № 80.1-33-239) площею 88,0 кв.м, № 3.2.60 (схема розташування обєкта № 80.1-33-240) площею 88,0 кв.м, № 3.2.60 (схема розташування обєкта № 80.1-33-241) площею 88,0 кв.м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.І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1:00Z</dcterms:created>
  <dc:creator>Тома</dc:creator>
  <dc:description/>
  <cp:keywords/>
  <dc:language>en-US</dc:language>
  <cp:lastModifiedBy>Ростислав</cp:lastModifiedBy>
  <dcterms:modified xsi:type="dcterms:W3CDTF">2016-06-30T11:31:00Z</dcterms:modified>
  <cp:revision>3</cp:revision>
  <dc:subject/>
  <dc:title/>
</cp:coreProperties>
</file>