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8.07.2016 № 156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6"/>
        <w:gridCol w:w="1599"/>
        <w:gridCol w:w="1273"/>
        <w:gridCol w:w="1342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ований блок-майданчик площею 6,0 кв.м на території обсерваторії, що знаходиться за адресою: Київська обл, Києво-Святошинський район, с. Лісники, та перебуває на балансі Національного університету ім. Т.Г. Шевченка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22,0 кв.м, що знаходиться за адресою: Київська обл, м. Яготин, вул. Вокзальна, 17 та перебуває на балансі ДП "Київпасервіс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4 кв.м, що знаходиться за адресою: Київська обл, Вишгородський район, с. Лютіж, вул. Леніна, 64 та перебуває на балансі Київської обласної дирекції УДППЗ "Укрпошта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ваний майданчик площею 400 кв.м, що знаходиться за адресою: Київська обл, с. Гореничі, 21 км, Житомирське Шосе та перебуває на балансі Ірпінського міжрайонного управління водного господарства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1  площею 170,0 кв.м будівлі Док-ангару "Східний" (інв. № 47504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«Консалтінг-центр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345  площею 21,8 кв.м на 2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,0 кв.м в фойє навчального корпусу № 2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площею 70,0 кв.м  для засобів перонної механізації (інв. № 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площею 4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,0 кв.м на 1-му поверсі, що знаходяться за адресою: Київська обл., м. Бориспіль, вул. Київський шлях, буд. № 2 та перебуває на балансі Державне авіаційне підприємство "Україна"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Тома</dc:creator>
  <dc:description/>
  <cp:keywords/>
  <dc:language>en-US</dc:language>
  <cp:lastModifiedBy>Ростислав</cp:lastModifiedBy>
  <dcterms:modified xsi:type="dcterms:W3CDTF">2016-08-15T12:25:00Z</dcterms:modified>
  <cp:revision>3</cp:revision>
  <dc:subject/>
  <dc:title/>
</cp:coreProperties>
</file>