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11.08.2016 № 157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976"/>
        <w:gridCol w:w="1720"/>
        <w:gridCol w:w="1273"/>
        <w:gridCol w:w="1687"/>
      </w:tblGrid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85" w:hRule="atLeast"/>
        </w:trPr>
        <w:tc>
          <w:tcPr>
            <w:tcW w:w="10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28,6 кв.м автостанції "Яготин", що знаходиться за адресою: Київська обл, м. Яготин, вул. Вокзальна, 17, та перебуває на балансі ДП "Київпассервіс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площею 1,0 кв.м вестибюль медико-санітарної частини РСП "Київцентраеро" Украероруху, що знаходиться за адресою: Київська обл.,аеропорт МСЧ, Бориспіль-7, та перебуває на балансі РСП "Київцентраеро" Украероруху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их приміщень, загальною площею 242,34 кв.м, в тому числі: приміщення 1-го поверху їдальні РСП "Київцентраеро" Украероруху № 129 загальною площею 22,61 кв.м, приміщення 2-го поверху їдальні РСП "Київцентраеро" Украероруху № 208, 213, 217, 218, 219, 220 загальною площею 150,28 кв.м, приміщення 3-го поверху їдальні РСП "Київцентраеро" Украероруху № 308 загальною площею 34,53 кв.м, приміщення 1-го поверху будівлі головного офісу  Украероруху-кафетерій загальною площею 21,0 кв.м, приміщення навчально-сертифікаційного центру Украероруху загальною площею 13,92 кв.м,  що знаходяться за адресою: Київська обл.,м. Бориспіль, аеропорт, та перебувають на балансі Державного підприємства обслуговування повітряного руху України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Чебаков Олексій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9,4 кв.м, що знаходиться за адресою: Київська обл, м. Бровари, вул. Гагаріна, 20, та перебуває на балансі Київської обласної дирекції УДППЗ "Укрпошта"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лла Олексі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 № 226 площею 3,0 кв.м та частина нежитлового приміщення  № 226 площею 4,0 кв.м на 3-му поверсі пасажирського терміналу "D"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3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 № 1.4.43 площею 30,0 кв.м на 1-му поверсі та частина нежитлового приміщення  № 3.2.60 площею 20,0 кв.м на 3-му поверсі пасажирського терміналу "D", що знаходяться за адресою: Київська обл., м. Бориспіль, ДП "Міжнародний аеропорт "Бориспіль" та перебуваєють на балансі ДП "Міжнародний аеропорт "Бориспіль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щений майданчик (інв. № 10310025) площею 45,0 кв.м, що знаходиться за адресою: Київська обл, Києво-Святошинський район, м. Вишневе, вул. Київська,6, та перебуває на балансі Головного управління ДСНС України у Київській області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даху будівлі профілакторію (інв. № 47496) площею 4,0 кв.м, що знаходиться за адресою: Київська обл, м. Бориспіль, аеропорт, та перебуває на балансі ДП "Міжнародний аеропорт "Бориспіль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В "Українські інноваційні консультанти"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ний майданчик площею 17,5 кв.м, що знаходиться за адресою: Київська обл, м. Богуслав, вул. Шевченка, 47, та перебуває на балансі 3 ДПРЗ ГУ ДСНС України у Київській області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5,8 кв.м, що знаходяться за адресою: Київська обл., м. Миронівка, вул. 40-річчя Перемоги, 13-А та перебувають на балансі Київської обласної дирекції УДППЗ "Укрпошта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48,0 кв.м, що знаходяться за адресою: Київська обл., м. Миронівка, вул. 40-річчя Перемоги, 13-А та перебувають на балансі Київської обласної дирекції УДППЗ "Укрпошт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35,6 кв.м, що знаходяться за адресою: Київська обл., м. Миронівка, вул. 40-річчя Перемоги, 13-А та перебувають на балансі Київської обласної дирекції УДППЗ "Укрпошт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1,4 кв.м, що знаходяться за адресою: Київська обл., м. Миронівка, вул. 40-річчя Перемоги, 13-А та перебувають на балансі Київської обласної дирекції УДППЗ "Укрпошт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622" w:right="110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50:00Z</dcterms:created>
  <dc:creator>Тома</dc:creator>
  <dc:description/>
  <cp:keywords/>
  <dc:language>en-US</dc:language>
  <cp:lastModifiedBy>Ростислав</cp:lastModifiedBy>
  <dcterms:modified xsi:type="dcterms:W3CDTF">2016-09-02T07:49:00Z</dcterms:modified>
  <cp:revision>3</cp:revision>
  <dc:subject/>
  <dc:title/>
</cp:coreProperties>
</file>