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ІНФОРМАЦІЯ</w:t>
      </w:r>
    </w:p>
    <w:p>
      <w:pPr>
        <w:pStyle w:val="Normal"/>
        <w:ind w:right="-142" w:firstLine="720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Регіонального відділення ФДМУ по Київській області про підсумки конкурсу від 18.08.2016 № 158-ОР по відбору суб’єктів оціночної діяльності, які будуть залучені до проведення незалежної оцінки об`єктів оренди: 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ета проведення незалежної оцінки – визначення ринкової або спеціальної вартості для розрахунку орендної плати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36"/>
        <w:gridCol w:w="2340"/>
        <w:gridCol w:w="1273"/>
        <w:gridCol w:w="1607"/>
      </w:tblGrid>
      <w:tr>
        <w:trPr>
          <w:trHeight w:val="67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зва об'єктів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реможець  - Суб’єкт оціночної діяльності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артість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рок виконання робіт (день)</w:t>
            </w:r>
          </w:p>
        </w:tc>
      </w:tr>
      <w:tr>
        <w:trPr>
          <w:trHeight w:val="285" w:hRule="atLeast"/>
        </w:trPr>
        <w:tc>
          <w:tcPr>
            <w:tcW w:w="100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значення вартості об’єкта з метою продовження договору оренди</w:t>
            </w:r>
          </w:p>
        </w:tc>
      </w:tr>
      <w:tr>
        <w:trPr>
          <w:trHeight w:val="119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е приміщення площею 22,2 кв.м, що знаходяться за адресою: Київська обл., м. Миронівка, вул. Соборності, 58 та перебувають на балансі Головного управління статистики у Київській області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  Державна акціонерна компанія "Національна мережа аукціонних центрів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79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е приміщення площею 68,08 кв.м пожежного депо, що знаходяться за адресою: Київська обл., Бориспільський район,  с. Ревне, вул. Бориспільська, 7 та перебувають на балансі ТОВ "Універсалагротрейд"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-П Гундарева Алла Олексіївн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е приміщення  № 34 площею 17,3 кв.м на 1-му поверсі бізнес-центру вантажного терміналу (інв. № 47565), що знаходиться за адресою: Київська обл., м. Бориспіль, ДП "Міжнародний аеропорт "Бориспіль" та перебуває на балансі ДП "Міжнародний аеропорт "Бориспіль"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-П Щаслива Надія Зуфарівн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99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нежитлового приміщення  № 1.1.16 площею 7,70 кв.м на 1-му поверсі пасажирського терміналу "D", що знаходиться за адресою: Київська обл., м. Бориспіль, ДП "Міжнародний аеропорт "Бориспіль" та перебуває на балансі ДП "Міжнародний аеропорт "Бориспіль"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-П Гундарева Алла Олексіївн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значення вартості об’єкта з метою укладення договорів оренди</w:t>
            </w:r>
          </w:p>
        </w:tc>
      </w:tr>
      <w:tr>
        <w:trPr>
          <w:trHeight w:val="81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іщення гаража (інв. № Л-372) площею 446,5 кв.м, що знаходяться за адресою: Київська обл., Києво-Святошинський район,  с. Чайки,  та перебувають на балансі ДП "Чайка"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"НІКА-ЕКСПЕРТ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6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житлове приміщення площею 172,89 кв.м, що знаходиться за адресою: Київська обл., Васильківський  район, смт. Дослідницьке, вул. Інженерна, буд. 5 та перебуває на балансі Державної наукової установи "Український науково-дослідний інститут по прогнозуванню та випробування техніки і технологій ім. Л. Погорілого"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"Гарант-Експертиза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0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іщення  № 172 та частини приміщення № 226 площею 315,0 кв.м на 3-му поверсі пасажирського терміналу "D", що знаходяться за адресою: Київська обл., м. Бориспіль, ДП "Міжнародний аеропорт "Бориспіль" та перебувають на балансі ДП "Міжнародний аеропорт "Бориспіль"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"Бізнес-консалтинг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дівля для виробництва товарів,  площею 620,0 кв.м , що знаходиться за адресою: Київська обл., Вишгородський район,  с. Рихта, квартал, 246 та перебуває на балансі Дніпровсько-Тетерівського державного лісомисливського господарства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"НІКА-ЕКСПЕРТ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29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і приміщення загальною площею 24,0 кв.м, а саме:  нежитлове приміщення  № 249, площею 18,0 кв.м та № 273 площею 6,0 кв.м на 2-му поверсі пасажирського терміналу "D" (інв. № 47578), що знаходяться за адресою: Київська обл., м. Бориспіль, ДП "Міжнародний аеропорт "Бориспіль" та перебувають на балансі ДП "Міжнародний аеропорт "Бориспіль"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П "Європейський центр консалтингу та оцінки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4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і приміщення загальною площею 21,0 кв.м, а саме: нежитлове приміщення  № 101, площею 4,8 кв.м та   № 102 площею 16,2 кв.м на 2-му поверсі будівлі надземних перонних бригад (інв. № 47468), що знаходяться за адресою: Київська обл., м. Бориспіль, ДП "Міжнародний аеропорт "Бориспіль" та перебувають на балансі ДП "Міжнародний аеропорт "Бориспіль"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-П Гундарева Алла Олексіївн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</w:tbl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622" w:right="1106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142" w:hanging="0"/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8:51:00Z</dcterms:created>
  <dc:creator>Тома</dc:creator>
  <dc:description/>
  <cp:keywords/>
  <dc:language>en-US</dc:language>
  <cp:lastModifiedBy>Ростислав</cp:lastModifiedBy>
  <dcterms:modified xsi:type="dcterms:W3CDTF">2016-09-02T08:29:00Z</dcterms:modified>
  <cp:revision>3</cp:revision>
  <dc:subject/>
  <dc:title/>
</cp:coreProperties>
</file>