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1.09.2016 № 159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720"/>
        <w:gridCol w:w="1273"/>
        <w:gridCol w:w="1507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8,0 кв.м, що знаходиться за адресою: Київська обл., м. Боярка, вул. Ворошилова, 26 та перебувають на балансі Київсь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зур В.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2,6 кв.м, що знаходиться за адресою: Київська обл., м. Бровари, вул. Кірова, 2 та перебуває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їдальні площею 495,3 кв.м, що знаходиться за адресою: Київська обл., м. Боярка-2, сільгосптехнікум та перебуває на балансі ВП Національного університетут біоресурсів і природокористування України "Боярський коледж екології і природних ресурсів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0,7 кв.м, що знаходиться за адресою: Київська обл., м. Васильків, вул. Грушевського, 13 та перебуває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 Державна акціонерна компанія "Національна мережа аукціонних центрів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3,5 кв.м, що знаходиться за адресою: Київська обл., Обухівський район, м. Українка, вул. Зв'язку, 1 та перебуває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36, 38-47 загальною площею 94,5 кв.м на 1-му поверсі готелю "Бориспіль" (інв. №2004), що розташовані за адресою: 08307, Київська обл., м. Бориспіль, ДП "Міжнародний аеропорт "Бориспіль" та обліковуються на балансі ДП МА "Бориспіль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 "Українські інноваційні консультанти"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, загальною площею 158,4 кв.м, а саме: приміщення № 31 площею 23,1кв.м та приміщення № 32 площею 11,0 кв.м (схема № 02.5-20-46 від 16.05.2016);  приміщення № 3 площею 10,7 кв.м, приміщення № 17 площею 6,6 кв.м, приміщення № 18 площею 18,5 та приміщення № 19 площею 23,4 кв.м (схема № 02.5-20-46 від 16.05.2016); приміщення № 7 площею 32,2 кв.м та приміщення № 8 площею 32,9 кв.м (схема № 02.5-20-46 від 16.05.2016) на 1-му поверсі будівлі лабораторного корпсу АТБ (інв. № 47526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имової труби котельні площею 6,54 кв.м та майданчик біля котельні площею 15,06 кв.м, що знаходяться за адресою: Київська обл., м. Ірпінь, вул. Гагаріна, 9 та перебувають на балансі Відокремленого підрозділу НУБіП України "Ірпінський економічний коледж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технічні споруди рибницьких  ставів, а саме: ставу літнього "Маточний" (інв.№ 228), ставу нагульного №1 (інв.№224), ставу нагульного №1-а (інв.№225), ставу нагульного №1-б (інв.№226), ставу нагульного №2 (інв.№223), ставу нагульного №3 (інв.№222), ставу нагульного №4 (інв.№221), ставу нагульного №5 (інв.№220), ставів зимувальних-3 од(інв.№№711-713), ставів зимувальних = 6 од. (інв.№№705-710), ставу нагульного №5-а (інв.№227), ставу нагульного №6 (інв.№210), ставу нагульного "Глибічок"(інв.№217), ставу нагульного "Русловий" (інв.№216), ставу рибороздільника № Верногорщина" - 5 од. (інв№714), ставу риборозплідника №1 (інв.№230), ставу риборозплідника №2 (інв.231), ставу риборозплідника №3 (інв.232), ставів нерестових - 18 од. (інв.№№687-704), ставу нагульного "Северинівка" (інв.№218), ставу риборозплідника"Северинівка" (інв.№229), що обліковуються на балансі ДП "Укрриба", за адресою: Київська обл.,Таращанський р-н,  м. Тараща, с.Кирдани, с. Степок, с. Северині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поверхова будівля площею 1084 кв.м, що знаходиться за адресою: Київська обл., м. Чорнобиль, вул. Б. Хмельницького, 1 та перебуває на балансі Державного спеціалізованого підприємства "Чорнобильський спецкомбінат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218,5 кв.м в будівлі "Головного корпусу", що знаходяться за адресою: Київська обл, м. Славутич, вул. 77-ї Гвардійської дивізії, 7 та перебуває на балансі ДЗ "Спеціалізована медико-санітарна частина № 5 Міністерства охорони здоров'я України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технічні споруди - 5 одиниць, розташовані за адресою: Київська обл., м. Яготин, вул. Дарницька, 78; гідротехнічні споруди - 14 одиниць, розташовані за адресою: Київська обл., м. Яготин, вул. Переяслівська, 142; гідротехнічні споруди - 2 одиниці, розташовані за адресою: Київська обл., м. Яготин; гідротехнічні споруди - 9 одиниць, розташовані за адресою: Київська обл.,  Яготинський р-н., с. Червоне Заріччя, що обліковуються на балансі ПрАТ "Яготинський рибгосп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4:00Z</dcterms:created>
  <dc:creator>Тома</dc:creator>
  <dc:description/>
  <cp:keywords/>
  <dc:language>en-US</dc:language>
  <cp:lastModifiedBy>Ростислав</cp:lastModifiedBy>
  <dcterms:modified xsi:type="dcterms:W3CDTF">2016-09-02T09:31:00Z</dcterms:modified>
  <cp:revision>3</cp:revision>
  <dc:subject/>
  <dc:title/>
</cp:coreProperties>
</file>