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5.09.2016 № 161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6"/>
        <w:gridCol w:w="1720"/>
        <w:gridCol w:w="1273"/>
        <w:gridCol w:w="1342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ий будинок площею 1190,26 кв.м, що знаходиться за адресою: Київська обл, Іванківський район, м. Чорнобиль, вул. Богдана Хмельницького, 1-А, та перебуває на балансі Державного  спеціалізованого підприємства "Чорнобильський спецкомбінат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4,4 кв.м, що знаходиться за адресою: Київська обл., м. Тетіїв, вул. Цвіткова, 6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лег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2,1 кв.м, що знаходиться за адресою: Київська обл, м. Біла Церква, вул. Привокзальна, 32-А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 7  площею 3,6 кв.м на 1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733,3 кв.м, що знаходиться за адресою: Київська обл, м. Біла Церква, вул. Леваневського, 52/4, та перебуває на балансі Державного вищого навчального закладу "Білоцерківський механіко-енергетичний технікум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(інв. № 00103350) площею 218,5 кв.м, що знаходиться за адресою: Київська обл, м. Переяслав-Хмельницький, пр-т Червоноармійців, 2, та перебуває на балансі ДП "Виробниче об'єднання "Київприлад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 №82, №83  площею 80,4 кв.м на 3-му поверсі будівлі лабораторного корпусу АТБ (інв. №47526), що знаходяться за адресою: Київська обл., м. Бориспіль, аеропорт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загальною площею 17,1 кв.м, а саме: нежитлове приміщення площею 9,0 кв.м та нежитлове приміщення площею 8,1 кв.м адміністративної будівлі (інв. №1), що знаходиться за адресою: Київська обл, м. Біла Церква, 2-й Замковий провулок, 10-А, та перебуває на балансі Білоцерківського філіалу Државного науково-дослідного та проектно-вишукувального інституту "НДІПРОЕКТРЕКОНСТРУКЦІЯ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6,5 кв.м адмінбудівлі управління, що знаходяться за адресою: Київська обл., м. Бровари, вул.Воїнів-інтернаціоналістів, 6,  та перебувають на балансі Бортницького міжрайонного управління водного господарства ім. Гаркуші М.А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7:00Z</dcterms:created>
  <dc:creator>Тома</dc:creator>
  <dc:description/>
  <cp:keywords/>
  <dc:language>en-US</dc:language>
  <cp:lastModifiedBy>Ростислав</cp:lastModifiedBy>
  <dcterms:modified xsi:type="dcterms:W3CDTF">2016-10-05T08:44:00Z</dcterms:modified>
  <cp:revision>6</cp:revision>
  <dc:subject/>
  <dc:title/>
</cp:coreProperties>
</file>