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9.09.2016 № 163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56"/>
        <w:gridCol w:w="1720"/>
        <w:gridCol w:w="1273"/>
        <w:gridCol w:w="1507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99,0 кв.м, що знаходяться за адресою: Київська обл, м. Біла Церква, вул. Привокзальна, 32-А, та перебувають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площею 12,21 кв.м., що розташована за адресою: Київська обл., Переяслав-Хмельницький район, станція Переяслівська, 76 км., пк.6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 площею 12,21 кв.м., що розташована за адресою: Київська обл., Яготинський район, перегін Яготин - Кононівка, 98 км., пк.9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онсалтінг-цент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 площею 12,21 кв.м., що розташована за адресою: Київська обл., Бориспільський район, перегін Бориспіль - Баришівка, 37 км., пк.4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снові  площею 12,21 кв.м., що розташована за адресою: Київська обл., Бориспільський район, перегін Бориспіль - Баришівка, 41 км., пк.4 та перебуває на балансі ВП Дарницької дистанції колії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порі  площею 12,21 кв.м., що розташована за адресою: Київська обл., Бородянський район, дільниця Київ-Коростень, перегін Спартак-Тетерів, 77-й км., пк. 8 в смузі полоси відводу залізниці та перебуває на балансі ВП Київської дистанції колії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онсалтінг-цент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ід встановлення металевої щогли на залізобетонній опорі площею 12,21 кв.м., що розташована за адресою: Київська обл., Бородянський район, дільниця Київ-Коростень, перегін Клавдієве-Бородянка, 55-й км, пк. 10 та перебуває на балансі ВП Київської дистанції колії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 будинку зв’язку  площею 1,0 кв.м, що розташована за адресою: Київська обл., смт. Баришівка, вул. Привокзальна, буд. 2  та перебуває на балансі ВП Київське БМЕУ №1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ого приміщення  площею 1,0 кв.м., що розташована за адресою: Київська обл., м. Яготин, вул.. Вокзальна, 13 та перебуває на балансі ВП Київське БМЕУ №1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пасажирської станції Бородянка площею 1 кв.м., яка розташована за адресою: Київська область, Бородянський район, с. Дружня  вул. Привокзальна, 2 та перебуває на балансі ВП Коростенське БМЕУ № 4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підсилюючого пункту станції Клавдієве  площею 1 кв.м., яка розташована за адресою: Київська область, Бородянський район, м. Клавдієве, вул.. Привокзальна, 1-Б та перебуває на балансі ВП Коростенське БМЕУ № 4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в будівлі  зв’язку вокзалу станції Переяславська площею 1,0 кв.м., що розташована за адресою: Київська обл., Переяслав-Хмельницький район, с. Переяславське, вул. Привокзальна, 25 та перебуває на балансі ВП ВП Київське БМЕУ №1 ДТГО "Південно-Західна залізниц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0,7 кв.м, що знаходиться за адресою: Київська обл, Бородянський р-н, смт Бородянка, вул. Центральна (Леніна), 321, та перебуває на балансі Бородянського районного центра зайнято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37,87 кв.м в будівлі автоцеху, що знаходяться за адресою: Київська обл, м. Бровари, вул. Горького, 1, та перебувають на балансі КП "Кіровгеологі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адмінбудівлі площею 47,2 кв.м, що знаходиться за адресою: Київська обл., смт Макарів, вул. Фрунзе, 26, та перебуває на балансі Управління Державної казначейської служби України у Макарівському район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магазину-їдальні (інв. № 103956) площею 84,81 кв.м,  що знаходиться за адресою: Київська обл, м. Біла Церква, вул. Січневого прориву, 63, та перебуває на балансі ДП "Білоцерківське лісове господарство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 приміщення площею 66,0 кв.м, що знаходиться за адресою: Київська обл, м. Миронівка, вул. Соборності, 58, та перебуває на балансі Головного управління статистики в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4:00Z</dcterms:created>
  <dc:creator>Тома</dc:creator>
  <dc:description/>
  <cp:keywords/>
  <dc:language>en-US</dc:language>
  <cp:lastModifiedBy>Ростислав</cp:lastModifiedBy>
  <dcterms:modified xsi:type="dcterms:W3CDTF">2016-11-03T08:30:00Z</dcterms:modified>
  <cp:revision>3</cp:revision>
  <dc:subject/>
  <dc:title/>
</cp:coreProperties>
</file>