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7.10.2016 № 165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96"/>
        <w:gridCol w:w="1720"/>
        <w:gridCol w:w="1273"/>
        <w:gridCol w:w="1687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3,8 кв.м на 3-му поверсі адміністративного будинку, що знаходиться за адресою: Київська обл, смт. Гостомель, вул. Автодорожня, 1, та перебуває на балансі ДП "Антонов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20,4 кв.м, що знаходяться за адресою: Київська обл, 45-й кілометр Київ-Ковель, та перебувають на балансі ДП "Клавдієвське лісове господарство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осховище (інв. № 237/Б) площею 1018,5 кв.м, що знаходиться за адресою: Київська обл, 4м. Бровари, вул. Красовського, 26-А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овочесховища (інв. № 233) площею 99,1 кв.м, що знаходиться за адресою: Київська обл, 4м. Бровари, вул. Красовського, 26-А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лабораторії площею 712,2 кв.м, що знаходиться за адресою: Київська обл, м. Бровари, вул. Горького, 1, та перебуває на балансі КП "Кіровгеологі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93  площею 24,0 кв.м на 2-му поверсі бізнес-центру вантажного терміналу (інв. № 47656)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ідротехнічні споруди (греблі), що розташовані за адресою: Київська обл., Кагарлицький район, село Липовець та перебуває на балансі Обухівського міжрайонного управління водного господарств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іжні приміщення площею 339,0 кв.м до будівлі ангару, які розташовані за адресою: Київська область, Бориспільський р-н, с. Мартусівка, та перебувають на балансі підприємства Бориспільської виправної колонії управління ДПтС України в м. Києві та Київської області (№ 119)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 "Українські інноваційні консультанти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44,5 кв.м, а саме: кімната № 401 площею 13,6 м² в лікувальному корпусі, кімната № 408 площею 16,2 м² в спальному корпусі та кімната № 409 площею 14,7 м² в спальному корпусі, які розташовані за адресою: Київська область, Києво-Святошинський р-н, с. Капітанівка, вул. Радянська, 4, та перебувають на балансі ДП "Лікувально-реабілітаційний центр для учасників ліквідації наслідків аварії на Чорнобильській АЕС ім. В.Т. Гуц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нсалтингове підприємство "ОРІЯН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че майно загальною площею 413,4 кв.м, а саме: будівля сироварні площею 193,3 м², прохідний пункт площею 60,7 м², склад інвентарю площею  65,5 м², побутовий блок площею 93,9 м², пожежний резервуар, водонапірна башта, оглядова площадка, каналізаційна мережа, водопровідна мережа, огорожа території, очисна споруда, які розташовані за адресою: Київська область, Кагарлицький р-н, с. Стави, вул. Донецька, 49, та перебувають на балансі ДПЗД "Укрінтеренерго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77  площею 15,8 кв.м на 4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77  площею 15,8 кв.м на 4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їдальні "Припять" (інв. № 103040004)  площею 113,5 кв.м, що знаходяться за адресою: Київська обл, м. Чорнобиль, вул. Радянська, 45, та перебувають на балансі ДСП "Чорнобильський спецкомбінат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площею 413,4 кв.м в фойє навчального корпусу № 1, що знаходяться за адресою: Київська обл, м. Переяслав - Хмельницький, вул. Сухомлинського, 30, та перебувають на балансі ДВНЗ "Переяслав - Хмельницький державний педагогічний університет імені Григорія Сковороди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 "Українські інноваційні консультанти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7:00Z</dcterms:created>
  <dc:creator>Тома</dc:creator>
  <dc:description/>
  <cp:keywords/>
  <dc:language>en-US</dc:language>
  <cp:lastModifiedBy>Ростислав</cp:lastModifiedBy>
  <dcterms:modified xsi:type="dcterms:W3CDTF">2017-01-12T13:41:00Z</dcterms:modified>
  <cp:revision>5</cp:revision>
  <dc:subject/>
  <dc:title/>
</cp:coreProperties>
</file>