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0.11.2016 № 166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56"/>
        <w:gridCol w:w="1708"/>
        <w:gridCol w:w="1273"/>
        <w:gridCol w:w="1342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инна оренда кабінетів №№ 2, 5, 7, 12 площею 376,5 кв.м будинку художньої творчості,  що знаходиться за адресою: Київська обл, м. Біла Церква, вул. Б. Хмельницького, 42/41, та перебуває на балансі Білоцерківського будинку творчості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е покриття   площею 36,0 кв.м біля перону "S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 площею 30,50 кв.м аеровокзалу терміналу "Б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4.2.14 (6В)  площею 14,6 кв.м на 4-му поверсі пасажирського терміналу 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технічної будівлі  площею 4,0 кв.м, що знаходяться за адресою: Київська обл., Бориспіль-7, РСП "Київцентраеро" та перебувають на балансі РСП "Київцентраеро" Украероруху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адміністративного корпусу, що знаходяться за адресою: Київська обл., аеропорт, Бориспіль-7, РСП "Київцентраеро" та перебувають на балансі РСП "Київцентраеро" Украероруху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мова 1-4-1834 від 02.11.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мова 1-4-1834 від 02.11.20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 спостережної станціії астрономічної обсерваторії площею 8,0 кв.м, що знаходяться за адресою: Київська обл., Києво-Святошинський район, с. Лісники,  та перебуває на балансі Київського національного університету ім. Тараса Шевченка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ехнічного поверху площею 4,0 кв.м для встановлення базової станції мобільного зв'язку та щогли даху,  що знаходиться за адресою: Київська обл, м. Вишгород, вул. Межигірського Спасу, 6, та перебуває на балансі ДП "УкрДНТЦАТП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6,7,8,9,10,11,25,26,27,28,29,31,32,33 та частина приміщення № 39 площею 246,25 кв.м на 2-му поверсі будівлі  аеровокзалу терміналу "Б" (інв. № 6909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7-12  площею 143,3 кв.м на 1-му, 2-му та 3-му поверхах будівлі метеорологічного радіолокатора (інв. № 4209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лого спортивного залу  площею 75,0 кв.м в навчального корпусу № 2, що знаходиться за адресою: Київська обл, м. Переяслав - Хмельницький, </w:t>
              <w:br/>
              <w:t>вул. Сухомлинського, 30, та перебуває на балансі ДВНЗ "Переяслав - Хмельницький державний педагогічний університет імені Григорія Сковороди"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  площею 3,6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00,44 кв.м в будівлі ЦТЕ № 2 (Техбудівля № 2, інв. № 30134), що знаходиться за адресою: Київська обл, м. Переяслав - Хмельницький, вул. О. Богданова, 9, та перебуває на балансі КП "Укрспецзв’язок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складів (інв. № 10310064) площею 108,56 кв.м та асфальтована площадка (інв. № 10330011) площею 726,44 кв.м, які розташовані за адресою: Київська область, Києво-Святошинський р-н, с. Гореничі, 21 км. Житомирського шосе та перебувають на балансі Ірпінського міжрайонного управління водного господарства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майданчик площею 4,0 кв.м та майданчик площею 12,0 кв.м димової труби (інв. № 143), які розташовані за адресою: Київська область, Сквирський р-н, с. Тхорівка, вул. Сквирська, 42, та перебувають на балансі ДП "Укрспирт"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52,9 кв.м, що знаходиться за адресою: Київська обл, м. Васильків, вул. Покровська, 5, та перебуває на балансі Васильківського управління Державної казначейської служби України Київської області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ї площадки загальною площею 1,5 кв.м на відмітці 55 м несучої башти димової труби ВОК (промисловий майданчик зони відчудження ДСП ЧАЕС), що знаходиться за адресою: зона відчудження, Київська обл, м. Прип'ять, проммайданчик ЧАЕС та перебуває на балансі ДСП "Чорнобильська АЕС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ї площадки загальною площею 1,5 кв.м на відмітці 70 м несучої башти димової труби ВОК (промисловий майданчик зони відчудження ДСП ЧАЕС), що знаходиться за адресою: зона відчудження, Київська обл, м. Прип'ять, проммайданчик ЧАЕС та перебуває на балансі ДСП "Чорнобильська АЕС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9:00Z</dcterms:created>
  <dc:creator>Тома</dc:creator>
  <dc:description/>
  <cp:keywords/>
  <dc:language>en-US</dc:language>
  <cp:lastModifiedBy>Ростислав</cp:lastModifiedBy>
  <dcterms:modified xsi:type="dcterms:W3CDTF">2017-01-12T13:50:00Z</dcterms:modified>
  <cp:revision>6</cp:revision>
  <dc:subject/>
  <dc:title/>
</cp:coreProperties>
</file>