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7.11.2016 № 167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84"/>
        <w:gridCol w:w="1980"/>
        <w:gridCol w:w="1273"/>
        <w:gridCol w:w="1342"/>
      </w:tblGrid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10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1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 20,21  площею 13,1 кв.м в будівлі котельні на базовому складі ПММ (інв. № 47539)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зур В.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8,3 кв.м на першому поверсі, що знаходяться за адресою: Київська обл, м. Переяслав - Хмельницький, вул. Б. Хмельницького, 95, та перебувають на балансі Переяслав - Хмельницького об'єднання державної податкової інспекції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зур В.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310,0 кв.м будівлі автоцеху (інв. № 10300059), що знаходяться за адресою: Київська обл, м. Бровари, вул. Горького, 1, та перебувають на балансі Пошуково-зйомочної експедиції № 60 КП "Кіровгеологія"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 "Українські інноваційні консультанти"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житлові приміщення на 1-му поверсі площею 24,6 кв.м та нежитлове приміщення на 2 поверсі площею 9,3 кв.м їдальні РСП "Київцентраеро" Украероруху;  частина нежитлового приміщення  площею 4,0 кв.м  в навчально-сертифікаційному центрі Украероруху;  нежитлові приміщення  площею 38,2 кв.м  на  1-му поверсі будівлі Державного підприємтсва обслуговування повітряного руху України в аеропорту "Бориспіль";  приміщення № 154  площею 4,2 кв.м  в медико-санітарній частині РСП "Київцентраеро" Украероруху, що знаходяться за адресою: Київська обл., м. Бориспіль, аеропорт та перебувають на балансі РСП "Київцентраеро" Украероруху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 Експерт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86  площею 31,6 кв.м  на 2-му поверсі бізнес-центру вантажного терміналу (інв. № 47565)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котельні площею 30,0 кв.м, що знаходяться за адресою: Київська обл, с. Мартусівка, вул. Бориспільська, 1, та перебуває на балансі ДП "Підприємство Бориспільської виправної колонії (№ 119)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 "Українські інноваційні консультанти"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41,1 кв.м, що знаходяться за адресою: Київська обл, м. Ірпінь, вул. Університетська, 31, та перебувають на балансі Університету Державної фіскальної служби Україн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В "Українські інноваційні консультанти"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2  площею 3,6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2  площею 3,6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0:00Z</dcterms:created>
  <dc:creator>Тома</dc:creator>
  <dc:description/>
  <cp:keywords/>
  <dc:language>en-US</dc:language>
  <cp:lastModifiedBy>Ростислав</cp:lastModifiedBy>
  <dcterms:modified xsi:type="dcterms:W3CDTF">2017-01-12T13:49:00Z</dcterms:modified>
  <cp:revision>4</cp:revision>
  <dc:subject/>
  <dc:title/>
</cp:coreProperties>
</file>