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1.12.2016 № 168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56"/>
        <w:gridCol w:w="1711"/>
        <w:gridCol w:w="1273"/>
        <w:gridCol w:w="1342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1.1.18  площею 3,3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2,00 кв.м, а саме: частина нежитлового приміщення головного учбового корпусу, площею 1,00 кв.м; частина нежитлового приміщення юридичного корпусу, площею 1,00 кв.м, що розташовані за адресою: Київська обл., м. Ірпінь, вул. Карла Маркса, 31 та перебувають на балансі Національного університету державної податкової служби Украї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6,00 кв.м, а саме: частина нежитлового приміщення головного учбового корпусу, площею 4,00 кв.м; частина нежитлового приміщення юридичного корпусу, площею 2,00 кв.м, що розташовані за адресою: Київська обл., м. Ірпінь, вул. Карла Маркса, 31 та перебувають на балансі Національного університету державної податкової служби Украї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головного учбового корпусу загальною площею 2,0 кв.м; частина нежитлового приміщення учбового корпусу 2 (факультет податкової міліції) загальною площею 1,0 кв.м; частина нежитлового приміщення конференцкомплексу ЦППК з харчоблоком загальною площею 1,0 кв.м; частина нежитлового приміщення надбудови 2-х 5-ти поверхових навчальних корпусів загальною площею 3,0 кв.м, що розташовані за адресою: Київська обл., м. Ірпінь, вул. Карла Маркса, 31 та частина нежитлового приміщення 156-ти квартирного житлового будинку з вбудованими – прибудованими приміщеннями магазина та кафетерію загальною площею 1,0 кв.м;  що розташована за адресою: Київська обл., м. Ірпінь, вул. Північна, 79Б та перебувають на балансі Національного університету державної податкової служби Украї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0,0 кв.м, що розташований за адресою: Київська обл., м. Українка, вул. Зв'язку, 1,  та перебуває на балансі Київської обласної дирекції УДППЗ "Укрпошта"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убенко Денис Володимир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евий кіоск площею 19,0 кв.м, що розташований за адресою: Київська обл., м. Переяслав-Хмельницький, вул. Сухомлинського, 30,  та перебуває на балансі ДВНЗ Переяслав-Хмельницький державний педагогічний університету ім. Г. Сковород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убенко Денис Володимир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 площею 203,0 кв.м  ("тимчасова автостоянка для спецтранспорту", інв. № 47769)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нежитлових приміщень площею 176,6 кв.м  збірно-щитового будиночка (інв. № 47498)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площею 1,0 кв.м в фойє навчального корпусу № 1, що знаходяться за адресою: Київська обл, м. Переяслав - Хмельницький, вул. Сухомлинського, 30, та перебувають на балансі ДВНЗ "Переяслав - Хмельницький державний педагогічний університет імені Григорія Сковороди"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 площею 90,0 кв.м  ("тимчасова автостоянка для спецтранспорту", інв. № 47769)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23  площею 6,0 кв.м  на 1-му поверсі адміністративної будівлі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службово-житлового будинку площею 17,30 кв.м за адресою: Київська обл., м. Вишгород, пр. Мазепи Івана 11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оціація УкрЕксПроБу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1:00Z</dcterms:created>
  <dc:creator>Тома</dc:creator>
  <dc:description/>
  <cp:keywords/>
  <dc:language>en-US</dc:language>
  <cp:lastModifiedBy>Ростислав</cp:lastModifiedBy>
  <dcterms:modified xsi:type="dcterms:W3CDTF">2017-01-12T14:14:00Z</dcterms:modified>
  <cp:revision>3</cp:revision>
  <dc:subject/>
  <dc:title/>
</cp:coreProperties>
</file>