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ІНФОРМАЦІЯ</w:t>
      </w:r>
    </w:p>
    <w:p>
      <w:pPr>
        <w:pStyle w:val="Normal"/>
        <w:ind w:right="-142"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Регіонального відділення ФДМУ по Київській області про підсумки конкурсу від 15.12.2016 № 169-ОР по відбору суб’єктів оціночної діяльності, які будуть залучені до проведення незалежної оцінки об`єктів оренди: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та проведення незалежної оцінки – визначення ринкової або спеціальної вартості для розрахунку орендної плати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1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616"/>
        <w:gridCol w:w="1720"/>
        <w:gridCol w:w="1273"/>
        <w:gridCol w:w="2140"/>
      </w:tblGrid>
      <w:tr>
        <w:trPr>
          <w:trHeight w:val="8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еможець  - Суб’єкт оціночної діяльності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тість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к виконання робіт (день)</w:t>
            </w:r>
          </w:p>
        </w:tc>
      </w:tr>
      <w:tr>
        <w:trPr>
          <w:trHeight w:val="285" w:hRule="atLeast"/>
        </w:trPr>
        <w:tc>
          <w:tcPr>
            <w:tcW w:w="101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</w:tr>
      <w:tr>
        <w:trPr>
          <w:trHeight w:val="10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виробниче приміщення площею 726,0 кв.м в будівлі цеху № 3 та нежитлове виробниче приміщення площею 162,0 кв.м в будівлі цеху № 16, що розташовані за адресою: Київська обл., м. Бровари, Промвузол та перебувають ДП "Завод порошкової металургії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Чебаков Олексій Іванови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8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№ 16  площею 34,8 кв.м  на 1-му поверсі будівлі системи ЦЗС (інв. № 15035), що знаходиться за адресою: Київська обл., м. Бориспіль, ДП "Міжнародний аеропорт "Бориспіль" та перебуває на балансі ДП МА "Бориспіль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ундарева Алла Олексії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 площею 2,0 кв.м  на 1-му поверсі технічної будівлі, що знаходятися за адресою: Київська обл., м. Бориспіль, аеропорт та перебуває на балансі РСП "Київцентраеро" Украероруху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Щаслива Надія Зуфарі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 площею 3,0 кв.м, що знаходяться за адресою: Київська обл, м. Славутич, вул. 77-ї Гвардійської дивізії, 7/1, та перебуває на балансі ДСП "Чорнобильська АЕС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Мазур В.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 площею 15,7 кв.м, що знаходяться за адресою: Київська обл, смт Баришівка, вул. Леніна, 48, та перебуває на балансі Головного управління статистики у Київській області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Плитій Петро Григорови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загальною площею 32,4 кв.м, а саме: приміщення № 71  площею 16,1 кв.м та приміщення № 72 площею 16,3 кв.м на 2-му поверсі бізнес-центру вантажного терміналу, що знаходяться за адресою: Київська обл., м. Бориспіль, ДП "Міжнародний аеропорт "Бориспіль" та перебуває на балансі ДП МА "Бориспіль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ІВ ГРУП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іщення № 73 площею 16,2 кв.м на 2-му поверсі бізнес-центру вантажного терміналу, що знаходяться за адресою: Київська обл., м. Бориспіль, ДП "Міжнародний аеропорт "Бориспіль" та перебуває на балансі ДП МА "Бориспіль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Кравцова Людмила Ігорі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№ 74 площею 16,2 кв.м на 2-му поверсі бізнес-центру вантажного терміналу, що знаходяться за адресою: Київська обл., м. Бориспіль, ДП "Міжнародний аеропорт "Бориспіль" та перебуває на балансі ДП МА "Бориспіль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Кравцов Олег Іванови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№ 3.1.27  площею 3,65 кв.м  на 3-му поверсі пасажирського терміналу "D" (реєстровий номер 20572069.1435.НЛТНПДІ1884), що знаходиться за адресою: Київська обл., м. Бориспіль, ДП "Міжнародний аеропорт "Бориспіль" та перебуває на балансі ДП МА "Бориспіль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ІВ ГРУП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2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№ 90  площею 25,0 кв.м  на 2-му поверсі бізнес-центру вантажного терміналу (інв. №47565), що знаходяться за адресою: Київська обл., м. Бориспіль, ДП "Міжнародний аеропорт "Бориспіль" та перебуває на балансі ДП МА "Бориспіль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ундарева Алла Олексії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18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8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 площею 28,5 кв.м, що знаходиться за адресою: Київська обл, м. Українка, вул. Зв'язку, 1, та перебуває на балансі Київської обласної дирекції УДППЗ "Укрпошта"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ундарева Алла Олексі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 площею 240,0 кв.м будівлі для виробництва товарів  (інв. № 10310073), що знаходиться за адресою: Київська обл, Вишгородський район, с. Рихта, Рихтянське лісництво, кв. 246 , та перебуває на балансі Дніпровсько-Тетерівського державного лісомисливського господарства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ундарева Алла Олексії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 площею 10,0 кв.м, що знаходиться на 2-му поверсі нежитлової будівлі, що знаходиться за адресою: Київська обл, смт Володарка, вул. Кооперативна, 4, та перебуває на балансі Управління поліції охорони в Київській області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Щаслива Надія Зуфарі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 площею 24,8 кв.м, що знаходиться за адресою: Київська обл, смт Гостомель, вул. Свято-Покровська, 138, та перебуває на балансі Київської обласної дирекції УДППЗ "Укрпошта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ундарева Алла Олексії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2" w:right="1106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32:00Z</dcterms:created>
  <dc:creator>Тома</dc:creator>
  <dc:description/>
  <cp:keywords/>
  <dc:language>en-US</dc:language>
  <cp:lastModifiedBy>Ростислав</cp:lastModifiedBy>
  <dcterms:modified xsi:type="dcterms:W3CDTF">2017-01-12T14:18:00Z</dcterms:modified>
  <cp:revision>3</cp:revision>
  <dc:subject/>
  <dc:title/>
</cp:coreProperties>
</file>