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08.09.2016р. № 17-ПР по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/>
        <w:t xml:space="preserve">1. Об’єкт державної власності групи А – </w:t>
      </w:r>
      <w:r>
        <w:rPr>
          <w:sz w:val="26"/>
          <w:szCs w:val="26"/>
        </w:rPr>
        <w:t>будівлі недіючої лазні площею               137,6 кв.м, що знаходиться на балансі ВАТ «Терезине» (код ЄДРПОУ 05407982) та розташоване за адресою: Київська область, Білоцерківський район, смт Терезине, вул. Першотравнева, 11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 </w:t>
      </w:r>
      <w:r>
        <w:rPr>
          <w:b/>
        </w:rPr>
        <w:t>ПП «Консалтингова агенція»</w:t>
      </w:r>
      <w:r>
        <w:rPr>
          <w:b/>
          <w:i/>
        </w:rPr>
        <w:t xml:space="preserve"> 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артість -  4000 грн; Строк виконання робіт (день) – 5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/>
        <w:t xml:space="preserve">2. Об’єкт державної власності групи А – </w:t>
      </w:r>
      <w:r>
        <w:rPr>
          <w:sz w:val="26"/>
          <w:szCs w:val="26"/>
        </w:rPr>
        <w:t>будівлі недіючого дитячого садка площею 826,0 кв.м, що знаходиться на балансі ВАТ «Терезине» (код ЄДРПОУ 05407982) та розташоване за адресою: Київська область, Білоцерківський район, смт Терезине, вул. Гагаріна, 8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>Суб’єкт оціночної діяльності –</w:t>
      </w:r>
      <w:r>
        <w:rPr/>
        <w:t xml:space="preserve"> </w:t>
      </w:r>
      <w:r>
        <w:rPr>
          <w:b/>
        </w:rPr>
        <w:t>ПП «Консалтингова агенція»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Вартість -  4000 грн; Строк виконання робіт (день) – 5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before="120" w:after="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4:00Z</dcterms:created>
  <dc:creator>Тома</dc:creator>
  <dc:description/>
  <cp:keywords/>
  <dc:language>en-US</dc:language>
  <cp:lastModifiedBy>Ростислав</cp:lastModifiedBy>
  <cp:lastPrinted>2016-06-24T10:25:00Z</cp:lastPrinted>
  <dcterms:modified xsi:type="dcterms:W3CDTF">2016-10-05T08:07:00Z</dcterms:modified>
  <cp:revision>4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