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2.01.2017 № 171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76"/>
        <w:gridCol w:w="1856"/>
        <w:gridCol w:w="1273"/>
        <w:gridCol w:w="1342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4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емо індивідуально визначине майно, в тому числі: нежитлова будівля (кафе) площею 205,2 кв.м, фундамент площею 93,2 кв.м, замощення площею 2706,00 кв.м, ворота металеві - 5,4 кв.м, огорожа - 60,2 м та свердловина - 15,0 п.м, що розташовані за адресою: Київська область, 45-й кілометр автодороги Київ-Ковель, та перебуває на балансі ДП "Клавдієвське лісове господарство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площею 12,71 кв.м, що знаходиться за адресою: Київська обл, смт Макарів, вул. Фрунзе, 38, та перебуває на балансі УДППЗ "Укрпошта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зур Вячеслав Олександр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автостанції "Богуслав"  площею 35,0 кв.м, що знаходяться за адресою: Київська обл, м. Богуслав, вул. Острів,1, та перебуває на балансі ДП "Київпассервіс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автостанції "Українка"  площею 40,0 кв.м, що знаходяться за адресою: Київська обл, м. Українка, вул. Юності,4, та перебуває на балансі ДП "Київпассервіс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05,0 кв.м, що знаходяться за адресою: Київська обл, м. Переяслав-Хмельницький, вул. Гімназійна, 9-а, та перебуває на балансі Головного управління статистики у Київській області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2,5 кв.м, що знаходиться за адресою: Київська обл, Бориспільський район, с. Гора, вул. Аеропортівська, 3, та перебуває на балансі Київської обласної дирекції УДППЗ "Укрпошта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їдальні "Припять" (інв. № 103040004)  площею 91,95 кв.м, що знаходяться за адресою: Київська обл, м. Чорнобиль, вул. Радянська, 45, та перебувають на балансі ДСП "Чорнобильський спецкомбінат"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будівлі (інв. № 103070047)  площею 111,0 кв.м, що знаходяться за адресою: Київська обл, м. Чорнобиль, вул. Радянська, 45, та перебувають на балансі ДСП "Чорнобильський спецкомбінат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будівлі (інв. № с-04501)  площею 77,5 кв.м, що знаходяться за адресою: Київська обл, м. Чорнобиль, вул. Кірова, 40-А, та перебувають на балансі ДСП "Чорнобильський спецкомбінат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РММ  площею 807,5 кв.м, що знаходяться за адресою: Київська обл,  Іванківський район, с. Опачичі, вул. Радянська, 1, та перебувають на балансі ДСП "Північна Пуща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лакокрасочного цеху площею 432,0 кв.м та будівля лісосушильної камери площею 89,1 кв.м, що знаходиться за адресою: Київська обл, Вишгородський район, с. Катюжанка, вул. Шевченка, 1, та перебуває на балансі ДП "Димерська лісове господарство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Консалтингове підприємство "Оріян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будівлі автогаража  площею 584,2 кв.м, що знаходяться за адресою: Київська обл,  м. Бровари, вул. О. Білана, 1, та перебувають на балансі Пошуково-зйомочної експедиції № 60 КП "Кіровгеологія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івля для конторських та адміністративних цілей, загальною площею 684,30 кв.м, в тому числі: частина будівлі для конторських та адміністративних цілей площею 626,85 кв.м  та частина будівлі   для конторських та адміністративних цілей площею 57,45 кв.м, що знаходяться за адресою: Київська обл, м. Чорнобиль, вул. Кірова, 11, та перебуває на балансі ДСП "Чорнобильський спецкомбінат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"Експерт-Аналітик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5  площею 16,1 кв.м  на 2-му поверсі бізнес-центру вантажного терміналу (інв. № 47565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-П Гундарєва Алла Олексії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119,6 кв.м, що знаходиться за адресою: Київська обл, м. Вишгород, вул. Кургузова, 13, та перебуває на балансі Управління Державної казначейської служби України у Вишгородському районі Київської області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Українські інноваційні консультан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для погодження розрахунку орендної плати (за заявою від сторонньої організації)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їдальні, яка знаходиться на 2 поверсі будівлі №9 "АБК-1 з столовой №12 і спецпрачною" площею 2,0 кв.м; частина посадочної платформи (споруда № 70/2), площею 1,0 кв.м, що входить до складу споруд санпропускника "Семиходи",  секції 1,2,3; частина перехідної галереї (споруда №75), площею 1,0, що входить до складу споруд санпропускника "Семиходи",  секції 1,2,3; частина приміщення, яке знаходиться на другому поверсі їдальні № 19, площею 2,0 кв.м, що знаходяться за адресою: Київська обл, м. Прип'ять, проммайданчик ЧАЕС та перебуває на балансі ДСП "Чорнобильська АЕС".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Гарант-Експертиз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10:00Z</dcterms:created>
  <dc:creator>Тома</dc:creator>
  <dc:description/>
  <cp:keywords/>
  <dc:language>en-US</dc:language>
  <cp:lastModifiedBy>Ростислав</cp:lastModifiedBy>
  <dcterms:modified xsi:type="dcterms:W3CDTF">2017-02-03T10:18:00Z</dcterms:modified>
  <cp:revision>3</cp:revision>
  <dc:subject/>
  <dc:title/>
</cp:coreProperties>
</file>