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>Регіонального відділення ФДМУ по Київській області про підсумки конкурсу від 09.02.201</w:t>
      </w:r>
      <w:r>
        <w:rPr>
          <w:b/>
          <w:lang w:val="en-US"/>
        </w:rPr>
        <w:t>7</w:t>
      </w:r>
      <w:r>
        <w:rPr>
          <w:b/>
        </w:rPr>
        <w:t xml:space="preserve"> № 172-ОР по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36"/>
        <w:gridCol w:w="1727"/>
        <w:gridCol w:w="1273"/>
        <w:gridCol w:w="2140"/>
      </w:tblGrid>
      <w:tr>
        <w:trPr>
          <w:trHeight w:val="8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еможець  - Суб’єкт оціночної діяльності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ість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285" w:hRule="atLeast"/>
        </w:trPr>
        <w:tc>
          <w:tcPr>
            <w:tcW w:w="10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фасаду будівлі адміністративно-побутових приміщень станції Тетерів  площею 1,0 кв.м., яка розташована за адресою: Київська область, Бородянський район, смт Пісківка, вул. Філіпова, 3-а, та перебуває на балансі ВП Коростенське БМЕУ № 4 ДТГО "Південно-Західна залізниця"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-П Мазур Вячеслав Олександр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площею 3,7 кв.м, що знаходиться за адресою: Київська обл, м. Біла Церква, бул. 50 річчя Перемоги, 12, та перебуває на балансі Білоцерківська обєднана державна податкова інспекція Головного управління ДФС у Київській області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-П Гундарє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площею 10,0 кв.м, що знаходиться за адресою: м. Київ, пров. Політехнічний, 1/37, та перебуває на балансі ВАТ "Київський завод автоматики ім. Петровського "ДП "Житловик"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Гаран-Експер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7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і на зовнішніх поверхнях будівлі  площею 6,8 кв.м, що знаходиться за адресою: Київська обл, смт Макарів, вул. Дмитрія Ростовського, 38, та перебувають на балансі Київської обласної дирекції УДППЗ "Укрпошта"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Аналітично-консалтинговий центр "Епрайзер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будинку "Сатурн" ВОРЛ РСП "Київцентраеро" Украероруху площею 3,0 кв.м, що знаходиться за адресою: Київська обл, Бориспільський район, с/рада Глибоцька, автодорога м. Бориспіль - с. Глибоцьке, 4-й км, та перебувають на балансі РСП "Київцентраеро" Украероруху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-П Щаслива Надія Зуфарі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6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 478  площею 3,1 кв.м  на 1-му поверсі пасажирського терміналу "D", що знаходи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 Європейський центр консалтингу та оцінк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деревообробної майстерні (інв № 115) площею 317,45 кв.м, що знаходиться за адресою: Київська обл, Вишгородський район, с. Катюжанка, вул. Шевченка, 1, та перебуває на балансі ДП "Димерська лісове господарство"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-П Щаслива Надія Зуфарі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 427  площею 5,0 кв.м  на 1-му поверсі пасажирського терміналу "D", що знаходи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Консалтінг-цент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 площею 18,5 кв.м навчального корпусу № 2, в тому числі частина приміщення площею 9,3 кв.м та частина приміщення площею 9,2 кв.м, що знаходиться за адресою: Київська обл, м. Переяслав-Хмельницький, вул. Сухомлинського, 30, та перебуває на балансі ДВНЗ "Переяслав-Хмельницький державний педагогічний університет імені Григорія Сковороди"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-П Гундарє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54:00Z</dcterms:created>
  <dc:creator>WinXPProSP3</dc:creator>
  <dc:description/>
  <cp:keywords/>
  <dc:language>en-US</dc:language>
  <cp:lastModifiedBy>Ростислав</cp:lastModifiedBy>
  <dcterms:modified xsi:type="dcterms:W3CDTF">2017-02-14T15:10:00Z</dcterms:modified>
  <cp:revision>4</cp:revision>
  <dc:subject/>
  <dc:title/>
</cp:coreProperties>
</file>