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Регіонального відділення ФДМУ по Київській області про підсумки конкурсу від 23.0</w:t>
      </w:r>
      <w:r>
        <w:rPr>
          <w:b/>
          <w:lang w:val="en-US"/>
        </w:rPr>
        <w:t>2</w:t>
      </w:r>
      <w:r>
        <w:rPr>
          <w:b/>
        </w:rPr>
        <w:t xml:space="preserve">.2016 № 173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214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0  та № 11  площею 30,3 кв.м  на 1-му поверсі бізнес-центру вантажного терміналу (інв. №4756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ване покриття  площею 20,0 кв.м спостережної станції астрономічної обсерваторії, що знаходиться за адресою: Київська обл, Києво-Святошинський район, с. Лісники, та перебуває на балансі Національного університету ім. Т.Г. Шевченк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вагона-модуля тип-6 №7  площею 16,44 кв.м  встановленого на майданчику для засобів перонної механізації (інв. № 4751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чотири) місця на антенно-щогловій споруді, що розташована за адресою: Київська обл, м. Переяслав-Хмельницький, вул. О. Богданова, 2, та перебуває на балансі Казенного підприємства "Укрспецзв'язок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91  площею 24,9 кв.м  на 1-му поверсі бізнес-центру вантажного терміналу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ран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службової будівлі площею 2,0 кв.м , що знаходятися за адресою: Київська обл., м. Бориспіль-1, аеропорт та перебуває на балансі РСП "Київцентраеро" Украероруху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сеукраїнський інститут права иа оцінки"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1 площею 260,8 кв.м в будівлі "Цех меблевий (№1)" (інв. №30), що знаходиться за адресою: Київська обл, смт Коцюбинське, вул. Пономарьова, 17, та перебуває на балансі ДП "Київський деревообробний завод Міністерства оборони Україн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площею 170,2 кв.м нежитлової будівлі (інв № 10310001), що знаходиться за адресою: Київська обл, смт. Володарка, вул. Миру, 1, та перебуває на балансі Управління Державної казначейської служби України у Володарському районі Київської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иця (інв. №0031) загальною площею 267,0 кв.м та теплиця (інв. №0054) загальною площею 384,0 кв.м, що знаходиться на території пансонату "Сокіл" за адресою: м. Київ, Голосіївський район, Столичне шосе, 28 км, та перебуває на балансі ДП "Антонов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лужбового приміщення площею 8,3 кв.м , що знаходятися за адресою: Київська обл., м. Бориспіль, вул. Київський шлях, 63 та перебуває на балансі Бориспільського управління Державної казначейської служби України Київської област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аран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68  площею 12,5 кв.м  на 3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30  площею 23,2 кв.м  на 1-му поверсі будівлі лабораторного корпусу АТБ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WinXPProSP3</dc:creator>
  <dc:description/>
  <cp:keywords/>
  <dc:language>en-US</dc:language>
  <cp:lastModifiedBy>Ростислав</cp:lastModifiedBy>
  <dcterms:modified xsi:type="dcterms:W3CDTF">2017-03-09T15:16:00Z</dcterms:modified>
  <cp:revision>4</cp:revision>
  <dc:subject/>
  <dc:title/>
</cp:coreProperties>
</file>