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23.03.2017 № 175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6"/>
        <w:gridCol w:w="1720"/>
        <w:gridCol w:w="1273"/>
        <w:gridCol w:w="2140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100,42 кв.м  на 1-му поверсі адміністративного будинку, що знаходиться за адресою: Київська обл., м. Бровари, вул. Київська, 286 та перебуває на балансі Броварської ОДПІ ГУ ДФС України у Київській області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104 площею 14,2 кв.м адміністративної будівлі, що знаходиться за адресою: Київська обл., м. Біла Церква, бульв. 50-річчя Перемоги, 12, та перебуває на балансі Білоцерківської ОДПІ ГУ ДФС України у Київській області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Аналітично-консалтинговий центр "Епрайзер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ЦОК площею 4,5 кв.м, що знаходиться за адресою: Київська обл., м. Біла Церква, бульв. 50-річчя Перемоги, 12, та перебуває на балансі Білоцерківської ОДПІ ГУ ДФС України у Київській області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Аналітично-консалтинговий центр "Епрайзер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9,0 кв.м територіального сервісного центру № 3243, що знаходиться за адресою: Київська обл., м. Бровари, вул. Чкалова, 4, та перебуває на балансі Регіонального сервісного центру МВС в Київській області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4,4 кв.м територіального сервісного центру №3242, що знаходиться за адресою: Київська обл., м. Біла Церква, вул. Сухоярська, 18-А, та перебуває на балансі  Регіонального сервісного центру МВС в Київській області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9,3 кв.м територіального сервісного центру №3241, що знаходиться за адресою: Київська обл., смт Баришівка, вул. Польова, 3, та перебуває на балансі  Регіонального сервісного центру МВС в Київській області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5,7 кв.м територіального сервісного центру №3249, що знаходиться за адресою: Київська обл., Ставищенський р-н, с. Винарівка, вул. Пархоменка, 39, та перебуває на балансі  Регіонального сервісного центру МВС в Київській област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их приміщень площею 512,3 кв.м та частина приміщень площею 62,1 кв.м  в будівлі для конторських та адміністративних цілей, що знаходиться за адресою: Київська обл., м. Чорнобиль, вул. Полупанова, 2/1, та перебуває на балансі  ДСП "Чорнобильський спецкомбінат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В ГРУП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7,0 кв.м, що знаходиться за адресою: Київська обл., Києво-Святошинський р-н, м. Вишневе, вул. Лесі Українки, 88, та перебуває на балансі Управління Державної казначейської служби  України у Києво-Святошинському районі Київської області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івля деревообробної дільниці (інв. № 10310047) площею 382 кв.м, будівля гаража (інв. № 10310058) площею 137,3 кв.м, будівля пилорами (інв. № 10310047/1) площею 79,9 кв.м та частина вбудованих приміщень будівлі майстерні (побутового будинку) (інв. № 10310051) площею 57 кв.м, що знаходяться за адресою: Київська обл., Фастівський р-н, с. Дмитрівка, вул. Миру, 78, та перебуває на балансі  ДП "Фастівське лісове господарство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 Генеральної прокуратури України площею 106,3 кв.м, що знаходиться за адресою: Київська обл., Баришівський р-н, с. Яблуневе, вул. Шевченка, 1, та перебуває на балансі Генеральної прокуратури Україн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(3 поверх)  площею 190,4 кв.м, що знаходиться за адресою: Київська обл., м. Васильків, вул. Юних Комунарів, 4-А, та перебуває на балансі Києво-Святошинської об’єднаної державної податкової інспекції ГУ ДФС України у Київській області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2193,0 кв.м та площадка прилегла до нежитлового приміщення площею 2884,0 кв.м, що знаходиться за адресою: Київська обл., Бородянський р-н, с. Дружня, вул. Залізнична, 91, та перебуває на балансі 8 ДПРЗ Головного управління ДСНС України у Київській області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Щаслива Надія Зуфа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37:00Z</dcterms:created>
  <dc:creator>WinXPProSP3</dc:creator>
  <dc:description/>
  <cp:keywords/>
  <dc:language>en-US</dc:language>
  <cp:lastModifiedBy>Ростислав</cp:lastModifiedBy>
  <dcterms:modified xsi:type="dcterms:W3CDTF">2017-03-30T11:55:00Z</dcterms:modified>
  <cp:revision>3</cp:revision>
  <dc:subject/>
  <dc:title/>
</cp:coreProperties>
</file>