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6.04.2017 № 176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865"/>
        <w:gridCol w:w="1376"/>
        <w:gridCol w:w="21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8,9 кв.м  на 1-му поверсі адмінбудівлі, що знаходиться за адресою: Київська обл., смт Макарів, вул. Фрунзе, 26, та перебуває на балансі Управління Державної казначейської служби України у Макарівському районі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Аналітично-консалтинговий центр "Епрайзер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№98 площею 104,2 кв.м та нежитлове приміщення №99 площею 17,7 кв.м, що знаходяться за адресою: Київська обл., м. Славутич, вул. Ентузіастів, 7, та перебувають на балансі  ВП "Атомремонтсервіс" ДП НАЕК "Енергоатом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ІВ ГРУП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ераси залу офіційних делегацій, площею 40,0 кв.м   що знаходиться за адресою: Київська обл., м. Бориспіль, ДП "Міжнародний аеропорт "Бориспіль" та перебуває на балансі ДП "Зал офіційних делегацій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0,0 кв.м на 2-му поверсі терміналу "В", що знаходиться за адресою: Київська обл., м. Бориспіль, ДП "Міжнародний аеропорт "Бориспіль" та перебуває на балансі ДП "Зал офіційних делегацій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ІВ ГРУП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0 кв.м територіального сервісного центру № 3243, що знаходиться за адресою: Київська обл., м. Бровари, вул. Броварської сотні, 4-А, та перебуває на балансі Регіонального сервісного центру МВС в Київській області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4,4 кв.м територіального сервісного центру №3242, що знаходиться за адресою: Київська обл., м. Біла Церква, вул. Сухоярська, 18-А, та перебуває на балансі  Регіонального сервісного центру МВС в Київській області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3 кв.м територіального сервісного центру №3241, що знаходиться за адресою: Київська обл., смт Баришівка, вул. Польова, 3, та перебуває на балансі  Регіонального сервісного центру МВС в Київській області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5,7 кв.м територіального сервісного центру №3249, що знаходиться за адресою: Київська обл., Ставищенський р-н, с. Винарівка, вул. Лісова, 39, та перебуває на балансі  Регіонального сервісного центру МВС в Київській області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26 площею 3,7 кв.м на 3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ІВ ГРУП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автогаража (літ. "В")  площею 182,0 кв.м , що знаходиться за адресою: Київська обл., м. Біла Церква, бульв. 50-річчя Перемоги, 45-А , та перебуває на балансі  Департаменту з питань цивільного захисту та ліквідації наслідків Чорнобильської катастрофи Київської обласної державної адміністрації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ІВ ГРУП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6:00Z</dcterms:created>
  <dc:creator>WinXPProSP3</dc:creator>
  <dc:description/>
  <cp:keywords/>
  <dc:language>en-US</dc:language>
  <cp:lastModifiedBy>SPFU</cp:lastModifiedBy>
  <dcterms:modified xsi:type="dcterms:W3CDTF">2017-04-27T08:58:00Z</dcterms:modified>
  <cp:revision>3</cp:revision>
  <dc:subject/>
  <dc:title/>
</cp:coreProperties>
</file>