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егіонального відділення ФДМУ по Київській області про підсумки конкурсу від 27.04.2017 № 177-ОР по відбору суб’єктів оціночної діяльності, які будуть залучені до проведення незалежної оцінки об`єктів оренди: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а проведення незалежної оцінки – визначення ринкової або спеціальної вартості для розрахунку орендної плати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976"/>
        <w:gridCol w:w="1720"/>
        <w:gridCol w:w="1273"/>
        <w:gridCol w:w="1867"/>
      </w:tblGrid>
      <w:tr>
        <w:trPr>
          <w:trHeight w:val="8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еможець  - Суб’єкт оціночної діяльності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тість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к виконання робіт (день)</w:t>
            </w:r>
          </w:p>
        </w:tc>
      </w:tr>
      <w:tr>
        <w:trPr>
          <w:trHeight w:val="285" w:hRule="atLeast"/>
        </w:trPr>
        <w:tc>
          <w:tcPr>
            <w:tcW w:w="10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площею 29,0 кв.м, що знаходиться за адресою: Київська обл., м. Кагарлик, вул. Майдан Незалежності, 1, та перебуває на балансі  КП "Укрспецзв'язок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Експерт-Аналітик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житлове приміщення площею 25,8 кв.м,  що знаходиться за адресою: Київська обл., Бориспіль-7, аеропорт та перебуває на балансі РСП "Київцентраеро" Украероруху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Українські інноваційні консультант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22,2 кв.м, що знаходиться за адресою: Київська обл., Вишгородський район, смт Димер, вул. Революції, 1, та перебуває на балансі  Київської обласної дирекції УДППЗ "Укрпошта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Українські інноваційні консультант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402,5 кв.м, що знаходиться за адресою: Київська обл., м. Бровари, вул. Горького, 1, та перебуває на балансі  Пошуково-зйомочної експедиції №60 КП "Кіровгеологія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Українські інноваційні консультант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1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майданчика площею 12,21 кв.м, що знаходиться за адресою: Київська обл., Бородянський район, смт Бородянка, дільниця Київ-Коростень, перегін Бородянка-Спартак, 68-й км, пк. 9, та перебуває на балансі  ВП Київської дистанційної колії ДТГО "Південно-Західна залізниця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Кравцова Людмила Ігорі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ітні будинки літери 1,3,6,8,9,11,15,18,20,21,24,26,29,31,35,38,39,41,54,55,57,58,60,61,62,63,64,65, що знаходяться за адресою: Київська обл, Броварський р-н, с. Погреби, та перебувають на балансі КСП "Нова Україн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П "Київський аукціонний центр" ПАТ ДАК "Національна мережа аукціонних центрі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№ 1.1.17 площею 3,9 кв.м на 1-му поверсі пасажирського терміналу "D",  що знаходиться за адресою: Київська обл., Бориспіль-7, аеропорт та перебуває на балансі ДП МА "Бориспіль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Кравцова Людмила Ігорі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№ 1.1.16 площею 3,85 кв.м на 1-му поверсі пасажирського терміналу "D",  що знаходиться за адресою: Київська обл., Бориспіль-7, аеропорт та перебуває на балансі ДП МА "Бориспіль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П "Європейський центр консалтингу та оцінк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асфальтованого майданчика площею 35,0 кв.м, що знаходиться за адресою: Київська обл., м. Тараща, вул. Б. Хмельницького, 71/56, та перебуває на балансі  ДП "Київпассервіс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є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площею 200,0 кв.м, що знаходиться за адресою: Київська обл., Іванківський район, м. Чорнобиль, вул. Леніна, 148, та перебуває на балансі  ДСП "Центральне підприємство з поводження з радіоактивними відходами"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єва Алла Олексі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1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будоване приміщення площею 104,4 кв.м в гуртожитку № 6 (інв. № 10120020), що знаходиться за адресою: Київська обл., м. Біла Церква, вул. Героїв Чорнобиля, 3, та перебуває на балансі  Білоцерківський національний аграрний університе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Українські інноваційні консультант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1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8 та № 9   площею 1069,9 кв.м  в будівлі складу тимчасового зберігання № 1,2,3 (інв. № 8308), що знаходи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Експерт-Аналітик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№249 площею 18,0 кв.м на 2-му поверсі пасажирського терміналу "D",  що знаходиться за адресою: Київська обл., Бориспіль, аеропорт та перебуває на балансі ДП МА "Бориспіль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П "Європейський центр консалтингу та оцінк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№327 площею 6,6 кв.м на 2-му поверсі пасажирського терміналу "D",  що знаходиться за адресою: Київська обл., Бориспіль, аеропорт та перебуває на балансі ДП МА "Бориспіль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П "Європейський центр консалтингу та оцінк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х лісопильний (інв. №10120004) площею 197,6 кв.м та цех деревообробний (інв. №142) площею 109,9 кв.м, що знаходяться за адресою: Київська обл.,Вишгородський район, с. Федорівка, вул. Миколаївська, 5, та перебувають на балансі ДП "Димерське лісове господарство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Чебаков Олексій Іванови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емо розташована будівля садибного типу, загальною площею 79,1 кв.м, в тому числі:частина будівлі  площею 37,5 кв.м та частина будівлі площею 41,6 кв.м , що знаходиться за адресою: Київська обл., м. Чорнобиль, вул. 25 років Жовтня, 51, та перебуває на балансі  ДСП "Чорнобильський спецкомбінат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є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38:00Z</dcterms:created>
  <dc:creator>Тома</dc:creator>
  <dc:description/>
  <cp:keywords/>
  <dc:language>en-US</dc:language>
  <cp:lastModifiedBy>SPFU</cp:lastModifiedBy>
  <cp:lastPrinted>2017-03-29T15:42:00Z</cp:lastPrinted>
  <dcterms:modified xsi:type="dcterms:W3CDTF">2017-06-26T10:08:00Z</dcterms:modified>
  <cp:revision>39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