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9.06.2017 № 180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590"/>
        <w:gridCol w:w="1273"/>
        <w:gridCol w:w="1342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24 площею 30,6 кв.м на 2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матеріального складу площею 31,1 кв.м,  що знаходиться за адресою: Київська обл., Вишгородський район, с. Демидів, вул. Морська, 6, та перебуває на балансі Київського гідрогеолого-меліоративної експедиції Управління водних ресурсів у м. Києві та Київська області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налітично-консалтинговий центр "Епрайзе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складу готової продукції (механічного цеху), інв. № 10311003 площею 5186,0 кв.м,  частина цеху іншої продукції (2-поверхова будівля з підвалом) інв. № 10311009 площею 459,0 кв.м, частина складального цеху(інв. №10311004) площею 600 кв.м, водонапірна вежа (інв. №10313000) площею 36,0 кв.м, частина складу готової продукції (механічного цеху), інв. № 10311003 площею 16,0 кв.м, що знаходяться за адресою: Київська обл., м. Березань, вул. Поштова, та перебувають на балансі  ДП «Підприємство ДКВС України (№95)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будівлі гаражу площею 37,1 кв.м,  частина нежитлового приміщення будівлі гаражу площею 11,2 кв.м, частина нежитлового приміщення будівлі гаража площею 72,0 кв.м, що знаходяться за адресою: Київська обл., м. Бровари, вул. О. Білана, 1, та перебувають на балансі  Пошуково-зйомочної експедиції №60 КП «Кіровгеологія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Льодін Юрій Петр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будівлі загальною площею  2789,9кв.м, а саме: будівля «2Л» площею 230,3 кв.м, будівля «2М» площею 1580,3 кв.м, будівля «2Н» площею 474,9 кв.м, будівля «2П» площею 504,4 кв.м, що знаходяться за адресою: Київська обл., Білоцерківський район,  м. Узин, вул. Гагаріна, 1-А, та перебувають на балансі  ДП «Український центр підготовки охоронців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площею 95,5 кв.м пасажирського терміналу «D» (інв. №47578),  що знаходиться за адресою: Київська обл., Бориспіль, аеропорт та перебуває на балансі ДП МА «Бориспіль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1975,0 кв.м,  що знаходиться за адресою: Київська обл., Києво-Святошинський район, село Софіївська Борщагівка, вул. Леніна, 63 та перебуває на балансі ДП «Науково-дослідний, виробничий агрокомбінат «Пуща-Водиця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имової труби котельні площею 14,0 кв.м,  що знаходиться за адресою: Київська обл., м. Ірпінь, вул. Північна, 48-А, та перебуває на балансі Університету державної фіскальної служби Україн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площею 20,0 кв.м,  що знаходиться за адресою: Київська обл., м. Ірпінь, вул. Університетська, 31, та перебуває на балансі Університету державної фіскальної служби Україн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3,80 кв.м,  що знаходиться за адресою: Київська обл., Бородянський район, смт Бородянка, вул. Шевченка, 3, та перебуває на балансі Управління Державної казначейської служби України у Бородянському районі Київської област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12 площею 1,5 кв.м, що розташована на 2-му поверсі будівлі СВЗ-3, за адресою: Київська обл, м. Славутич, Каштановий проїзд, 2 та перебуває на балансі ДСП "Чорнобильська АЕС"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52:00Z</dcterms:created>
  <dc:creator>WinXPProSP3</dc:creator>
  <dc:description/>
  <cp:keywords/>
  <dc:language>en-US</dc:language>
  <cp:lastModifiedBy>SPFU</cp:lastModifiedBy>
  <dcterms:modified xsi:type="dcterms:W3CDTF">2017-07-27T12:54:00Z</dcterms:modified>
  <cp:revision>3</cp:revision>
  <dc:subject/>
  <dc:title/>
</cp:coreProperties>
</file>