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6.07.2017 № 181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84"/>
        <w:gridCol w:w="1779"/>
        <w:gridCol w:w="1273"/>
        <w:gridCol w:w="168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на 1-му поверсі, площею 90,0 кв.м,  що знаходиться за адресою: Київська обл.,м. Сквира, вул. Р. Люксембург, 20, та перебуває на балансі Державної установи "Центральна фітосанітарна лабораторія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6,0 кв.м,  що знаходиться за адресою: Київська обл., м. Бровари, вул. Київська, 219, та перебуває на балансі Київської обласної дирекції УДППЗ "Укрпошта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, площею 109,3 кв.м,  що знаходиться за адресою: Київська обл., м. Біла Церква, вул. Гоголя, 14, та перебуває на балансі ДП "Укртехінформ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8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158,4 кв.м на 1-му поверсі будівлі лабораторного корпусу, а саме: приміщення №31 площею 23,1 кв.м;  приміщення №32 площею 11,0 кв.м; приміщення №3 площею10,7 кв.м; приміщення №17 площею 6,6 кв.м; приміщення №18 площею 18,5 кв.м; приміщення №19 площею 23,4 кв.м;приміщення №7 площею 32,2 кв.м; приміщення №8 площею 32,9 кв.м; що знаходяться за адресою: Київська обл., м. Бориспіль, аеропорт та перебувають на балансі ДП МА "Бориспіль"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площею 3,6 кв.м на 1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площею 3,6 кв.м на 1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площею 3,6 кв.м на 1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іщення РММ площею 769,37 кв.м,  що знаходиться за адресою: Київська обл., Іванківський район, с. Опачичі, вул. Радянська, 1, та перебуває на балансі ДСП "Північна Пуща"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9,8 кв.м,  що знаходиться за адресою: Київська обл., смт. Баришівка, вул. Київський шлях, 48, та перебуває на балансі Головного управління статистики у Київській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загальною площею 775,3 кв.м, а саме: будівля складу (літ. "А") площею 193,5 кв.м, будівлю складу (літ "Б") площею 533,1 кв.м, будівля прохідної (літ "Г") площею 48,7 кв.м, що розташовані за адресою: Київська обл., м. Біла Церква, бульвар 50-річчя Перемоги, 45а, та перебуває на балансі Департаменту з питань цивільного захисту та ліквідації наслідків Чорнобильської катастрофи Київської обласної державної адміністрації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 приміщень загальною площею 125,0 кв.м , що знаходиться за адресою: Київська обл., Іванківський р-н, м. Чорнобиль, вул. Радянська, 78, та перебуває на балансі ДСП "Чорнобильський спецкомбінат"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площею 194,00 м² (бетонно – щебенева площадка), що знаходиться за адресою: Київська обл., м. Переяслав – Хмельницький, вул. Сухомлинського, 30, та перебуває на балансі ДВНЗ «Переяслав – Хмельницький державний педагогічний університет імені Григорія Сковороди»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80,30 кв.м, у тому числі: нежитлові приміщення на 1-му поверсі площею 24,6 кв.м та нежитлове приміщення на 2 поверсі площею 9,3 кв.м їдальні РСП «Київцентраеро» Украероруху;  частина нежитлового приміщення  площею 4,0 кв.м  в навчально-сертифікаційному центрі Украероруху;  нежитлові приміщення  площею 38,2 кв.м  на  1-му поверсі будівлі Державного підприємтсва обслуговування повітряного руху України в аеропорту «Бориспіль»;  приміщення № 154  площею 4,2 кв.м  в медико-санітарній частині РСП «Київцентраеро» Украероруху за адресою: Київська обл., м. Бориспіль, аеропорт та перебувають на балансі РСП «Київцентраеро» Украерорух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0:00Z</dcterms:created>
  <dc:creator>WinXPProSP3</dc:creator>
  <dc:description/>
  <cp:keywords/>
  <dc:language>en-US</dc:language>
  <cp:lastModifiedBy>SPFU</cp:lastModifiedBy>
  <dcterms:modified xsi:type="dcterms:W3CDTF">2017-07-27T12:56:00Z</dcterms:modified>
  <cp:revision>5</cp:revision>
  <dc:subject/>
  <dc:title/>
</cp:coreProperties>
</file>