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5.12.2016р. № 19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>1. Об’єкт державної власності групи А – частина нежитлової будівлі літ. А – група приміщень № 15, № 16 загальною площею 142,0 кв.м, ганок, ганок (сауна), розташованої за адресою: 08300, Київська область, м. Бориспіль, вул. Київський шлях, 10, яка під час приватизації не увійшла до статутного капіталу ВАТ «Бориспільське АТП 13264» (код ЄДРПОУ 02140745; припинено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ПП «ЗОРІ УКРАЇНИ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артість -  4000 грн; Строк виконання робіт (день) – 4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>2. Об’єкт державної власності групи А  - нежитлова будівля – столової (літ. 1А) загальною площею 220,7 кв. м зі спорудами (огорожа № 1-2), розташованої за адресою: 07527, Київська область, Баришівський район, с. Бзів, вул. Свято-Миколаївська, 22, яка під час приватизації не увійшла до статутного капіталу СТОВ ім. Леся Сердюка (код ЄДРПОУ 00857479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ПП «ЗОРІ УКРАЇНИ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артість -  4000 грн; Строк виконання робіт (день) – 4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Тома</dc:creator>
  <dc:description/>
  <cp:keywords/>
  <dc:language>en-US</dc:language>
  <cp:lastModifiedBy>Ростислав</cp:lastModifiedBy>
  <dcterms:modified xsi:type="dcterms:W3CDTF">2017-01-12T14:20:00Z</dcterms:modified>
  <cp:revision>3</cp:revision>
  <dc:subject/>
  <dc:title/>
</cp:coreProperties>
</file>