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23.03.2017р. № 20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>1. Об’єкт державної власності групи А – будівля побут комбінату літ «М2» загальною площею  273,7 кв.м, розташована за адресою: 08201, Київська обл., м. Ірпінь, вул. Садова, 94, яка під час приватизації не увійшла до статутного капіталу ВАТ «Ірпіньмаш»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ТОВ «Гарант Експертиза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артість -  4300 грн; Строк виконання робіт (день) – 5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7:00Z</dcterms:created>
  <dc:creator>WinXPProSP3</dc:creator>
  <dc:description/>
  <cp:keywords/>
  <dc:language>en-US</dc:language>
  <cp:lastModifiedBy>Ростислав</cp:lastModifiedBy>
  <dcterms:modified xsi:type="dcterms:W3CDTF">2017-03-30T11:55:00Z</dcterms:modified>
  <cp:revision>3</cp:revision>
  <dc:subject/>
  <dc:title/>
</cp:coreProperties>
</file>