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13.07.2017р. № 23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720" w:hanging="720"/>
        <w:jc w:val="both"/>
        <w:rPr/>
      </w:pPr>
      <w:r>
        <w:rPr/>
        <w:t>Об’єкт державної власності групи А – будівля лазні площею 207,5 кв.м, що знаходиться на балансі ВАТ «Шамраївський цукровий завод» (код за ЄДРПОУ 13737989) і розташована за адресою: Київська область, Сквирський район, с. Руда, вул.Заводська, 27)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Суб’єкт оціночної діяльності ТОВ «Аналітично-консалтінговий центр «Епрайзер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4800 грн; Строк виконання робіт (день) –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720" w:hanging="720"/>
        <w:jc w:val="both"/>
        <w:rPr/>
      </w:pPr>
      <w:r>
        <w:rPr/>
        <w:t>Об’єкт державної власності групи А – будівля лазні загальною площею 638,6кв.м, розташованої за адресою: Київська обл., Бориспільський район, с. Мирне, вул. центральна, 3-р, яка під час приватизації не увійшла до статутного капіталу ВАТ «Мирненське» (код ЄДРПОУ 00852453);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Суб’єкт оціночної діяльності – </w:t>
      </w:r>
      <w:r>
        <w:rPr>
          <w:b/>
        </w:rPr>
        <w:t>ТОВ «ГАРАНТ-ЕКСПЕРТИЗА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5500 грн; Строк виконання робіт (день) – 5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0:00Z</dcterms:created>
  <dc:creator>WinXPProSP3</dc:creator>
  <dc:description/>
  <cp:keywords/>
  <dc:language>en-US</dc:language>
  <cp:lastModifiedBy>SPFU</cp:lastModifiedBy>
  <dcterms:modified xsi:type="dcterms:W3CDTF">2017-07-27T12:55:00Z</dcterms:modified>
  <cp:revision>3</cp:revision>
  <dc:subject/>
  <dc:title/>
</cp:coreProperties>
</file>